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 Cyr" w:cs="Georgia Cyr" w:ascii="Georgia Cyr" w:hAnsi="Georgia Cyr"/>
          <w:b/>
          <w:bCs/>
          <w:i/>
          <w:iCs/>
        </w:rPr>
        <w:t>Подходит ежик к норке и кричит в нее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хуей! Охуей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з норки вылазит зверек и бьет ежика по морде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Опоссум я! Опоссум!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WWHTMLPreformatted"/>
        <w:jc w:val="both"/>
        <w:rPr>
          <w:rFonts w:ascii="Georgia Cyr" w:hAnsi="Georgia Cyr" w:eastAsia="Georgia Cyr" w:cs="Georgia Cyr"/>
          <w:b/>
          <w:b/>
          <w:bCs/>
          <w:i/>
          <w:i/>
          <w:iCs/>
        </w:rPr>
      </w:pPr>
      <w:r>
        <w:rPr>
          <w:rFonts w:eastAsia="Georgia Cyr" w:cs="Georgia Cyr" w:ascii="Georgia Cyr" w:hAnsi="Georgia Cyr"/>
          <w:b/>
          <w:bCs/>
          <w:i/>
          <w:iCs/>
        </w:rPr>
        <w:t>Вопрос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 луком с яйцами, но не пирожок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в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Робин Гуд.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 Cyr" w:cs="Georgia Cyr" w:ascii="Georgia Cyr" w:hAnsi="Georgia Cyr"/>
          <w:b/>
          <w:bCs/>
          <w:i/>
          <w:iCs/>
        </w:rPr>
        <w:t xml:space="preserve">Медкомиссия в военкомате. Очередь к хирургу. В кабинете врач и 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 xml:space="preserve">несколько практиканток. Вдруг врача зовут к телефону и он, уходя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ставляет вместо себя одну из них. Подходит один из очередников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актикантка, покраснев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пустите трусы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н опускает. Как только она дотрагивается до члена, тот встает. </w:t>
      </w:r>
    </w:p>
    <w:p>
      <w:pPr>
        <w:pStyle w:val="HTMLPreformatted"/>
        <w:jc w:val="both"/>
        <w:rPr/>
      </w:pPr>
      <w:r>
        <w:rPr>
          <w:rFonts w:eastAsia="Georgia Cyr" w:cs="Georgia Cyr" w:ascii="Georgia Cyr" w:hAnsi="Georgia Cyr"/>
        </w:rPr>
        <w:t>Практикантка:</w:t>
      </w:r>
      <w:r>
        <w:rPr>
          <w:rFonts w:eastAsia="Georgia" w:cs="Georgia" w:ascii="Georgia" w:hAnsi="Georgia"/>
        </w:rPr>
        <w:t xml:space="preserve">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Маша, принеси холодную мокрую тряпочку!.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так несколько раз. Наконец, парень не выдерживает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лушайте, я сюда пришел на медкомиссию или ваши мокрые тряпки сушить? 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  <w:i/>
          <w:i/>
          <w:iCs/>
        </w:rPr>
      </w:pPr>
      <w:r>
        <w:rPr>
          <w:rFonts w:eastAsia="Georgia Cyr" w:cs="Georgia Cyr" w:ascii="Georgia Cyr" w:hAnsi="Georgia Cyr"/>
          <w:b/>
          <w:bCs/>
          <w:i/>
          <w:iCs/>
        </w:rPr>
        <w:t xml:space="preserve">Три часа ночи. Муж с женой спят. Вдруг звонок в дверь. Муж, матерясь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дет открывать. На пороге стоит мужик, очевидно поддатый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руг, пойдем со мной, тут рядом, поможешь меня толкануть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ы, мужик, охренел, что ли? Три часа ночи. Иди кого-нибудь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другого прос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 ложится опять в постель. Жена спрашивает, кто приходи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, какой-то козел застрял, просил его толкнуть. Я его посла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ы просто зверюга какой-то. Помнишь, как у нас мотор заглох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да под дождем, и нас какой-то парень целый час толкал? Ты что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человека выручить не можеш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, опять матерясь, вылезает из постели, одевается. Выходи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 двор в полной темноте. Крич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ужик! Ты где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з темноты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десь я! Иди сюда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где здес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здесь, на качелях!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  <w:i/>
          <w:i/>
          <w:iCs/>
        </w:rPr>
      </w:pPr>
      <w:r>
        <w:rPr>
          <w:rFonts w:eastAsia="Georgia Cyr" w:cs="Georgia Cyr" w:ascii="Georgia Cyr" w:hAnsi="Georgia Cyr"/>
          <w:b/>
          <w:bCs/>
          <w:i/>
          <w:iCs/>
        </w:rPr>
        <w:t xml:space="preserve">- Мам, а что это у лошадки висит? - спрашивает пятилетний мальчик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зоопарк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ичего, сынок, это просто хуй, которым лошадка ебет другую лошадку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а пальцем показывать - это некультурно.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Выходит утром гаишник на дорогу, голова после вчерашнего раскалывает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мотрит - джип несётся. Ну он остановил его с целью сбора средств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 опохмел. Смотрит, а там бомж сидит. Документы проверил - правда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омжа машина. Ну мент его спрашив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же бомж. Ты где такую крутую тачку взял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мне пьяные новые русские предложили, если я их рассмешу - джип мо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у я их и рассмеши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как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я одному лысому на голову насрал, у него сразу волосы выросли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от умора был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ент шапку снимает, там лысина. Он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ты мне так насрать можеш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ог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омж срёт менту на лысину, a из кустов раздаётся хохот и крик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, ну ваще, да я ему ещё и хату подарю.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Позвал как-то отец-грузин сына-грузина (странно? но тем не менее)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 сын такой 2-х метровый кахетинец, амбал. Вот, говорит отец, Гоги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я сейчас научу тебя мудрости.Возьми одну хворостину и сломай ее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от взял, сломал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 теперь, говорит отец, возьми десять хворостин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ын взял, сломал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от, говорит отец, а теперь сломай вязанку хвороста!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оги раз об колено и сломал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ах, Гоги, говорит отец, дураком ты родился, дураком и помрешь! 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В Лонодоне на узкой улочке навстречу друг другу едут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ва шикарных лимузина "Бентли" и "Крайслер". Дорогу уступать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икто не хочет, и в центре улочки они, едва не столкнувшись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станавливаются. Из "Крайслера" выскакивет черный водила - американец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з "Бентли" чинно выходит англичанин. Американец начинает орать и</w:t>
      </w:r>
    </w:p>
    <w:p>
      <w:pPr>
        <w:pStyle w:val="HTMLPreformatted"/>
        <w:jc w:val="both"/>
        <w:rPr/>
      </w:pPr>
      <w:r>
        <w:rPr>
          <w:rFonts w:eastAsia="Georgia Cyr" w:cs="Georgia Cyr" w:ascii="Georgia Cyr" w:hAnsi="Georgia Cyr"/>
        </w:rPr>
        <w:t>бешено жестикулировать</w:t>
      </w:r>
      <w:r>
        <w:rPr>
          <w:rFonts w:eastAsia="Georgia" w:cs="Georgia" w:ascii="Georgia" w:hAnsi="Georgia"/>
        </w:rPr>
        <w:t>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куда! Куда ты лезешь? Да ты знаешь, кого я везу?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нгличанин оценивает происходящее невозмутимо и стоит с весьм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мпезным видо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мериканец продолжает крик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У меня в машине сидит сам Билл Гейтс!!! И если ты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ак проходит некоторое время. Американец не унимает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конец, англичанин разворачивается, обходит свой "Бентли" и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крывает заднюю дверь - американец видит Английскую Королев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нгличанин смотрит на него испепеляющим взглядом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а это по-вашему - залупа конская?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Перед посещением английской королевой военного госпиталя в него пожаловал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миссия. У одного из раненых пациентов в палате был обнаружен полный порядок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истота и покой, выстиранные занавесочки, цветочки в вазе, аккуратны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вкусный завтрак на подносе, белоснежное белье, в общем, ра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Какая красота, - удивляется комиссия. - А позвольте узнать, откуда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да почему?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>-</w:t>
      </w:r>
      <w:r>
        <w:rPr>
          <w:rFonts w:eastAsia="Georgia Cyr" w:cs="Georgia Cyr" w:ascii="Georgia Cyr" w:hAnsi="Georgia Cyr"/>
        </w:rPr>
        <w:t xml:space="preserve"> Так санитарки за мной ухаживают как-то по-особенном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 куда вы ранены, молодой человек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 хуй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вы что, с ума что ли посходили?! Завтра королева придет, а вы такие вещ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говорите. Вы уж, пожалуйста, нас не позорьте, придумайте какой-нибудь 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другой отв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рош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ходит королева, ходит-бродит, видит такую замечательную палату и тож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е удерживается от вопроса, "почему?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ак санитарки ухаживают, Ваше Величеств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куда ж вы ранены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 низ живота, Ваше Величеств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рошо, что не в хуй, - испугалась королева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Девочку первый раз в жизни пригласил мальчик на свидани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стретились, взялись за ручки, погуляли по парку, поговорили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ходили в кино, потом в кафе - все мило, чинно, как у люде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 проводил ее до дома, стоят у подьезда - прощают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а целует его в щечку, он ее тоже. У девочки душа по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омантика и первая любовь. Вдруг мальчик молча расстегивает ширинку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ерет девочку за руку и кладет ее руку себе в штаны на НЕГО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 девочки КРУГЛЫЕ глаза, красное от стыда лицо, в душе буря эмоций!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умает - ах он гад, я к нему с чувствами такими, а он СКОТИНА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А ему говорит через 5 сек такого ступора - "Знаешь, знаешь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то я тебе скажу!!!" ОН (спокойно так) - "Что?" ОНА - "Пошел ты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ЖОПУ!!!", разворачивается и бежит от него через двор, в подьезд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 лестнице вихрем на 5 этаж, у двери задерживается ключи достать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друг чувствует за спиной кто-то есть, оглядывается - Он стоит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красный весь такой). ОН - "А знаешь что Я тебе скажу?" ОНА (в шоке)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ЧТО???"     ОН  -   " ХУЙ отпусти !!!!!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Едут молодая мама с грудным ребенком в автобусе, а рядом сидит грузин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ама пытается покормить ребенка грудью, а ребенок отворачивается. Мама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у покушай, покушай! (Ребенок отворачивается...) А то отдам сисю тому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яде! (Ребенок отворачивается...) Кушай, кушай, а то отдам сисю дяде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ебенок опять не хоч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рузин не выдержив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ишш девущка... Определайса, а то я уже третью остановку проезжаю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Приходит английский лорд домой. Ему открывает дворецкий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что, старый хрен, опять бухал и шлялся по девкам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Джон, ходил покупать слуховой аппарат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Трудно собирать выбитые зубы сломанными руками.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Скажи мне, как ты ссышь, и я скажу, кто т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. НЕРВНЫЙ: Не находя ширинку в штанах, надетых задом наперёд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зрывает их в гнев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ОБЩИТЕЛЬНЫЙ: Ссыт только в компании независимо от того, хочет или н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. ЗАСТЕНЧИВЫЙ: Откладывает процесс до переступания с ноги на ногу, </w:t>
      </w:r>
    </w:p>
    <w:p>
      <w:pPr>
        <w:pStyle w:val="HTMLPreformatted"/>
        <w:jc w:val="both"/>
        <w:rPr/>
      </w:pPr>
      <w:r>
        <w:rPr>
          <w:rFonts w:eastAsia="Georgia Cyr" w:cs="Georgia Cyr" w:ascii="Georgia Cyr" w:hAnsi="Georgia Cyr"/>
        </w:rPr>
        <w:t>чтобы поссать в одиночестве</w:t>
      </w:r>
      <w:r>
        <w:rPr>
          <w:rFonts w:eastAsia="Georgia" w:cs="Georgia" w:ascii="Georgia" w:hAnsi="Georgia"/>
        </w:rPr>
        <w:t>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4. ШУМНЫЙ: Громко посвистывает, разглядывая через перегородку ху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оседе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ПОХУИСТ: Если все писсуары заняты, ссыт в раковин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УМНИК: Ссыт, не беря хуй в руки, скрывая его галстуко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7. ТЩЕСЛАВНЫЙ: Расстёгивает на ширинке пять пуговиц, тогда как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статочно двух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ИНТЕЛЛЕКТУАЛ: Расстёгивает жилетку, достаёт галстук и ссыт в штан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9. ЕБАНУТЫЙ: Нечётко уверенный в своей половой принадлежности, тайн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бследует перед процессом свой инструмен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0. НЕУДАЧНИК: Стоит какое-то время, попёрдывая, пытается поссать, н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езуспешно. В конце концов тихо сваливает, ворч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1. ПОДЛЫЙ: Тихо пердит, нюхает воздух, и с укоризненной улыбкой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глядывает на соседа слев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2. РАССЕЯНЫЙ: Ссыт себе на ногу, ходит с расстёгнутой ширинкой 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правляет яйца каждые 10 мину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3. ИНФАНТИЛЬНЫЙ: С интересом наблюдает за пузырями в унитазе во время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цесс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4. ДЕЛОВОЙ: Читает при этом книги или газет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5. КАЧОК: Постукивает хуем о край очка, чтобы стряхнуть капл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6. АЛКАШ: Достаёт хуй, смотрит - а их два, засовывает один обратно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7. КОСОЙ: Останавливается у одного очка и ссыт в соседне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8. СТЫДЛИВЫЙ: Закрывает свой хуй обеими руками и ссыт сквозь пальцы.</w:t>
      </w:r>
    </w:p>
    <w:p>
      <w:pPr>
        <w:pStyle w:val="HTMLPreformatted"/>
        <w:jc w:val="both"/>
        <w:rPr/>
      </w:pPr>
      <w:r>
        <w:rPr>
          <w:rFonts w:eastAsia="Georgia" w:cs="Georgia" w:ascii="Georgia" w:hAnsi="Georgia"/>
        </w:rPr>
        <w:t>19.</w:t>
      </w:r>
      <w:r>
        <w:rPr>
          <w:rFonts w:eastAsia="Georgia Cyr" w:cs="Georgia Cyr" w:ascii="Georgia Cyr" w:hAnsi="Georgia Cyr"/>
        </w:rPr>
        <w:t xml:space="preserve"> НЕОСТОРОЖНЫЙ: Чихая, обссыкает с ног до головы соседа слев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0. ЧИСТОПЛОТНЫЙ: Вытирает хуй после осуществления процесса носовым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атко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21. РОБКИЙ: Становится перед очком, неуверенно оглядывается и ссыт н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2. ЗАНУДА: Ссыт после каждого стакана вод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3. ЭКСПЕРИМЕНТАТОР: Пытается ссать вверх с целью наблюдения траектории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лёта мочи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Привел парень к себе девушку. Выпили, потанцевали, легли в постел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рень ее на спину положил, а сам сверху. Трахает ее полчаса, час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ва, три... Затем встает с нее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все. Теперь ты меня долго не увидиш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вушка огорченно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не уже пора уходит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переворачивайся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Собрались два кренделя охотиться на медведя. Начистили ружья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брали патронов, снаряжение, приняли по 50 и пошл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дут по лесу, видят - берлога. Подходят к ней - вдруг оттуд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еожиданно выскакивает медведь, хватает одного охотника, бросае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его себе на плечо и бегом. Охотник с плеча медведя орет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ася, стреляй ему в голову!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ася как следует прицелился с колена БАХ!!! и отстрелил медведю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евое яйцо! Медведь разозлился пуще прежнего и быстрее понес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хотник орет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Вася, стреляй ему в голову!!!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ася снова прицеливается - БАХ!!! и отстрелил медведю правое яйцо!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едведь от боли совсем с ума сошел и дальше бежит, аж деревья сносит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хотник с плеча медведя вопит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удак ты, ВАСЯ!!! Он меня не ебать несет, он жрать хочет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Вpезался, конечно же, Запор в Мерс. Из Мерса выскакивают братки с кpиком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Hу все, дед! Что там у тебя есть? Кваpтиpа? Дача? Что еще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д достает калашникова, pасстpеливает всех и устало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ля, как же заебали меня эти бомжи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Появилась безалкогольная водка. Вытрезвители переполнены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резвыми, злыми, вконец охуевшими мужиками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...Я помню, как бедно жила наша семья. Если бы я не был мальчиком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 у меня совсем бы не было с чем играть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Зимой по скользкой дороге едет дедушка на своем стареньком Запорожце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зади него едут новые русские на своем 600-ом мерсе. Братва решил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богнать деда. Но вдруг дедушку заносит, он подрезает Мерседес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т летит в кювет, падает и несколько раз переворачивается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душка подходит к разбитому  Мерсу и с испугом спрашив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лопчики, есть кто живой? - А в ответ - тишин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ть кто-нибудь остался живой? - Тишина в отв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ух, вот повезло! - с облегчением вздыхает дед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Идут по лесу медведь и заяц, смотрят, сидит на тропинке лягушка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Я лягушка не простая, а волшебная, могу исполнить ваши три желания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едведь подумал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хочу, чтобы все медведи в нашем лесу стали женщинами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воё желание исполнено. Ну а ты, заяц, чего желаеш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яц думал некоторое время,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я хочу мото-шле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еред ним появляется шле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воё второе желание, медвед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хочу, чтобы все медведи в соседнем лесу стали женщинам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воё желание исполнено. Tеперь ты, заяц, загадыва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а я хочу мотоцик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еред ним появляется крутой мотоцикл. Медведь удивлённо косится на зайца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ы чего тратишь желания на всякую ерунду? Поди, не каждый день лягушку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олшебницу встречаешь, идио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воё последнее желание, медвед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хочу, чтобы все медведи во всём мире стали женщинам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Уже стали. Загадывай, заяц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яц садится на мотоцикл, надевает шлем,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я хочу, чтобы вот этот медведь стал пидорасо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уехал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В продажу поступил российский вариант тамагочи. Основное национально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личие - если его не кормить, он не дохнет, а страшно кроет матом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  <w:i/>
          <w:i/>
          <w:iCs/>
        </w:rPr>
      </w:pPr>
      <w:r>
        <w:rPr>
          <w:rFonts w:eastAsia="Georgia Cyr" w:cs="Georgia Cyr" w:ascii="Georgia Cyr" w:hAnsi="Georgia Cyr"/>
          <w:b/>
          <w:bCs/>
          <w:i/>
          <w:iCs/>
        </w:rPr>
        <w:t>Как развлечь себя в лифт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. Расскажите пассажирам, как вы однажды застряли в лифте и просидел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ам 12 часов, пока не подоспела помощ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Обхватите голову руками и воскликните: "Да заткнитесь вы все, идиоты!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Просвистите гимн Советского Союз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4. Приоткройте ваш дипломат или сумку и, украдкой туда заглянув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просите: "Ну как, хватает воздуха?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Стойте молча и не шевелясь, отвернувшись лицом в угол, и не выходит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6. Приветствуйте каждого входящего в лифт дружеским рукопожатием и </w:t>
      </w:r>
    </w:p>
    <w:p>
      <w:pPr>
        <w:pStyle w:val="HTMLPreformatted"/>
        <w:jc w:val="both"/>
        <w:rPr/>
      </w:pPr>
      <w:r>
        <w:rPr>
          <w:rFonts w:eastAsia="Georgia Cyr" w:cs="Georgia Cyr" w:ascii="Georgia Cyr" w:hAnsi="Georgia Cyr"/>
        </w:rPr>
        <w:t>просите называть вас адмиралом</w:t>
      </w:r>
      <w:r>
        <w:rPr>
          <w:rFonts w:eastAsia="Georgia" w:cs="Georgia" w:ascii="Georgia" w:hAnsi="Georgia"/>
        </w:rPr>
        <w:t>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7. Когда в кабине лифта наберется по меньшей мере 8 человек, прикрывая 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рот руками, сгибаясь и хватаясь за других, закричите: "Только не сейчас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пять, блин... всегда рвет в лифте!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Время от времени мяучьт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Предложите 10 долларов тому, кто засунет и вынет лампочку изо рт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0. Сучите ногами и приговаривайте: "Скорей, скорей, скорей." Затем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горченно вздохните и скажите: "Поздно!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1. Покажите всем свою болячку и спросите: "Как вы думаете, это заразно?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2. Положите себе в карман что-нибудь увесистое (по типу пистолета) 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ериодически по нему похлопывайт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3. Войдите с каким-нибудь контейнером с надписью "Человеческий орган -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олова".</w:t>
      </w:r>
    </w:p>
    <w:p>
      <w:pPr>
        <w:pStyle w:val="HTMLPreformatted"/>
        <w:jc w:val="both"/>
        <w:rPr/>
      </w:pPr>
      <w:r>
        <w:rPr>
          <w:rFonts w:eastAsia="Georgia" w:cs="Georgia" w:ascii="Georgia" w:hAnsi="Georgia"/>
        </w:rPr>
        <w:t>14.</w:t>
      </w:r>
      <w:r>
        <w:rPr>
          <w:rFonts w:eastAsia="Georgia Cyr" w:cs="Georgia Cyr" w:ascii="Georgia Cyr" w:hAnsi="Georgia Cyr"/>
        </w:rPr>
        <w:t xml:space="preserve"> Пристально уставьтесь на какого-нибудь пассажира, затем скажите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А, вы один из НИХ!" и демонстративно перейдите в дальний угол лифт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5. Отрыгнув, скажите: "мммм... вкусно!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6. Когда станет тихо, оглядитесь кругом и спросите: "Это не ваш пейджер?"</w:t>
      </w:r>
    </w:p>
    <w:p>
      <w:pPr>
        <w:pStyle w:val="HTMLPreformatted"/>
        <w:jc w:val="both"/>
        <w:rPr/>
      </w:pPr>
      <w:r>
        <w:rPr>
          <w:rFonts w:eastAsia="Georgia" w:cs="Georgia" w:ascii="Georgia" w:hAnsi="Georgia"/>
        </w:rPr>
        <w:t>17.</w:t>
      </w:r>
      <w:r>
        <w:rPr>
          <w:rFonts w:eastAsia="Georgia Cyr" w:cs="Georgia Cyr" w:ascii="Georgia Cyr" w:hAnsi="Georgia Cyr"/>
        </w:rPr>
        <w:t xml:space="preserve"> Прослушивайте стены лифта при помощи стетоскоп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8. Hарисуйте небольшой квадрат на полу и скажите, что это ваше мест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9. Объявите всем демоническим голосом: "Я должен вселиться в боле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дходящее тело.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0. Рассматривайте других пассажиров в бинокль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Моей любимой жене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 прошедший год я 365 раз пытался заняться с тобой любовью. Это мн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далось лишь 36 раз по следующим причинам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4 раза простыни были чистыми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7 раз было слишком поздно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9 раз ты очень устала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0 раз было слишком жарко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5 раз ты притворилась спяще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2 раза у тебя болела голова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7 раз ты боялась разбудить ребенка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6 раз ты сказала что у тебя все болит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2 раз были неподходящие дни месяца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9 раз тебе надо было рано вставать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 раз ты была не в настроении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 раз ты обгорела на солнце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 раз ты смотрела позднюю телепередачу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 раз ты боялась растрепать свою новую прическу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 раза ты сказала что соседи могут услышать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 раз ты боялась что твоя мама нас услыши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з 36 раз, что мне удались, активность была неудовлетворительна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скольку 6 раз ты просто лежала, 8 раз ты напомнила мне о полиции, 4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аза ты торопила меня и просила побыстрее кончить, 7 раз я вынужден был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удить тебя, чтобы сообщить, что я кончил и один раз мне показалось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то я сделал тебе больно, поскольку ты зашевелилась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Моему дорогому муж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не кажется ты что-то перепутал. Вот причины, по которым ты получил н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олее, чем получил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 раз ты пришел домой пьяный и пытался трахнуть кошку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6 раз ты вообще не пришел домо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1 раз ты не кончил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3 раза ты кончил слишком рано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9 раз ты опал раньше чем добрался до цели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8 раз ты работал до ночи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 раз у тебя были судороги в пальцах ног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9 раз тебе надо было рано вставать и идти играть в гольф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 раза ты участвовал в драке и кто-то ударил тебя по яйцам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 раза твое достоинство застряло в молнии</w:t>
      </w:r>
    </w:p>
    <w:p>
      <w:pPr>
        <w:pStyle w:val="HTMLPreformatted"/>
        <w:jc w:val="both"/>
        <w:rPr/>
      </w:pPr>
      <w:r>
        <w:rPr>
          <w:rFonts w:eastAsia="Georgia" w:cs="Georgia" w:ascii="Georgia" w:hAnsi="Georgia"/>
        </w:rPr>
        <w:t xml:space="preserve">3 </w:t>
      </w:r>
      <w:r>
        <w:rPr>
          <w:rFonts w:eastAsia="Georgia Cyr" w:cs="Georgia Cyr" w:ascii="Georgia Cyr" w:hAnsi="Georgia Cyr"/>
        </w:rPr>
        <w:t>раза ты простужался и у тебя текли сопли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 раза у тебя была заноза в пальце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0 раз ты терял желание после целого дня размышлений о сексе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 раз ты приходил ко мне в пижаме читая порнографический роман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98 раз ты был слишком занят, т.к. смотрел футбол, хоккей и т.д. п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елевизор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з тех раз, что нам удались, я 6 раз лежала спокойно ибо ты промазал 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сступленно трахал простыни. Я не говорила о полиции, а всего лишь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просила тебя о позиции. Тот раз, когда ты почувствовал что я двигаюсь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ыл после того как ты рыгнул мне в лицо и я пыталась вздохнуть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Рассказывается от лица пожилого грузина-флейтиста с характерным акцентом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Играли ми как-то канцерт для персидский шах. Персидский шах ошен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понравился наш канцерт, и он велел наполнить наши инструменты золотой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монэт. В болшой барабан влэз 10000 золотой монэт, в саксофон - 3000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золотой монэт, а в этот блядский инструмент нэ влэз ни один золотой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монэт! Другой раз играли ми канцерт для немецкий канцлер. Немецкий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канцлер ошен понравился наш канцерт, и он велел наполнить наш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инструменты немецкий марка. В болшой барабан влэз 20000 немецкий марка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в саксофон - 6000 немецкий марка, а в этот блядский инструмент нэ влэз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ни один немецкий марка!! Трэтий раз играли ми канцерт для русский царь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Русский царь ошен не понравился наш канцерт, и он велел засунуть наш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инструменты нам в жопу. Болшой барабан в жопа нэ влэз, саксофон в жоп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е влез, а этот блядский инструмент влэз в жопа по самий Си-бемоль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Девушка в баре подходит к бармену и, наклоняясь через барную стойку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сексуально спрашивает его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олодой человек, можно вас на секундочку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 приближается. Девушка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ы здесь хозяин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ерет его за ушком и начинает гладить по волосам и голове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Он, наклонившись к ней, недоуменно отвеч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ожет, и я, а может, и - н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а, продолжая его гладить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где хозяин бара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армен, возбуждаясь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удет завтра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евушка сексуально засовывает ему палец в рот, а он начинает ег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эротично в такт медленной музыке посасыват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огда передайте хозяину ВАШЕГО заведения, что у вас в комнат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для девочек нет туалетной бумаги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Встречаются в бане два член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дин другом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 поживаеш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как, спокойно, размеренно раза два в неделю. А ты как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как, ночь, день - вставай и работай! Совсем хозяин загoня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лохо дело, а ты не вставать пробoвал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обoвал. Чуть не съели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/>
      </w:pPr>
      <w:r>
        <w:rPr>
          <w:rFonts w:eastAsia="Georgia Cyr" w:cs="Georgia Cyr" w:ascii="Georgia Cyr" w:hAnsi="Georgia Cyr"/>
          <w:b/>
          <w:bCs/>
        </w:rPr>
        <w:t>Надпись на спине у байкера</w:t>
      </w:r>
      <w:r>
        <w:rPr>
          <w:rFonts w:eastAsia="Georgia" w:cs="Georgia" w:ascii="Georgia" w:hAnsi="Georgia"/>
          <w:b/>
          <w:bCs/>
        </w:rPr>
        <w:t>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Если ты сейчас это читаешь, значит моя сука свалилась с мотоцикла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Сидит растроенный Гога у здания Союза художников Грузинской ССР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го спрашивают 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Гога, почему такой грустный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ай, сэмъ лэт картину писал, "Жызнъ" называется - Худсовет забраковал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Гога, почему же? Ты не абстракционист какой-нибудь, ни кичмен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прости Господи. Всегда же работал в стиле соц.реализма. Что же ты там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аписал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Вай, сэмъ лэт картину писал. На нэй лежит большой обнаженный женщина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рядом рэбенок - сосет грудъ -  "Жызнъ" называется. Худсовет забраковал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то же сказал Худсовет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Ребенка побрить и одеть в трусы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Как можно весело провести время в кабинке общественного туалета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Просуньте руку под перегородку и попросите соседа одолжить вам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аркер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Скажите: "Черт, Я ведь знал, что не стоило есть это дерьмо.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. Радуйтесь и громко хлопайте в ладоши каждый раз, когда кто-либ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рушит тишину звуком естественно отправляемых потребностей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Скажите: "Ммммм, никогда раньше не видел этого цвета.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Уроните камень и скажите: "Блин!! Мой стеклянный глаз!!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Скажите: "Ой черт, вода холодная.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7. Мычите и громко тужьтесь примерно 30 секунд, затем бросьте в туале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 высоты маленькую дыню и расслабленно вздохните. Подпрыгнит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антиметров на двадцать. Вздохните с облегчением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Скажите: "Ну и как это сюда попало?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Скажите: "Гумус. Напоминает мне гумус.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0. Наполните большую фляжку грейпфрутовым соком и брызгайте им из-под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ерегородки в кабинки соседей с криками: "Эй, малыш! Потише!!!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1. Скажите: "Любопытно... больше всплыло чем потонуло.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2. Возьмите небольшой тюбик с горчицей, выжмите немного на кусок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уалетной бумаги и уроните под перегородку к соседу. Затем скажите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Упс, вы не могли бы кинуть это обратно?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3. Скажите: "Ну давай же дружок! Только не засыпай!!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4. Скажите: "Ну ни фига себе, это похоже на личинку червя.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5. Скажите: "Черт, я так и знал, что слив слишком узкий. И что я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еперь буду делать?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6. Перед тем, как оторвать кусок туалетной бумаги, осторожно положит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д перегородку письмо с надписью "Новости Общества Анонимных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рансвеститов"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7. Просуньте под перегородку маленькое зеркальце, направьте его н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оседа и скажите: "Шеф, а я вас вижу!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Одному мужику ну очень захотелось заняться любовью, а ехал он в эт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ремя по тыквенному полю. Так как поблизости никого не было, то он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ыковыряв в тыкве дыру, начал усиленно... гмммм... любить ее. Он так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влекся, что не заметил, как к нему подошел мен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ент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ы хоть догадываетесь, что трахаете тыкву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ик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, неужели уже полночь?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...Приходит мужик в кабак и просит подать самое фирменое блюд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му приносят огромную хорошо сервированую тарелку с мидиями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 мужик у офицанта спрашив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ышь, брателло, как я этих мидий оттуда выколупывать буду и ест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фициант отвеч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А не надо их выколупывать. Вы просто дырочку сбоку в мидии сделайт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и высасывайт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все понял, взял мидию, сделал дырочку и стал высасыват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ысасывал долго - нифига не получается. Решил посмотреть в дырку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чем  дело.... смотрит, а там моллюск в страшной позе во все стороны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стопырился, уперся, увидел мужика и злобным голосом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е смотришь, соси давай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Возвращается в кахетинское село после учебы в город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олодой кахетинец. Отец на радостях устраивает пир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Это вино я поставил в тот день, когда ты уехал в город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ейчас мы выпьем его в твою честь, сынок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лучше шампанского, пап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Этот барашек родился в тот день, когда ты уехал в город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егодня я сделал из него шашлык в твою честь, сынок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лучше конфетку, пап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ерез некоторое время сын выходит из-за стола на улицу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ец хватает со стены ружье и выбега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лед ему 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ачем взял ружье, это же твой сын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Увижу, что писает сидя - убью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Летит самолет. Пилот по громкой связи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Уважаемые дамы и господа, вас приветствует командир корабля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ослушайте информацию о нашем полете. Наш полет проходи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 высоте 10 тысяч метров со скоростью 900 километров в час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емпература за бортом...БЛЯ...А-А-А-А!.. ЭТО ЧТО ТАКОЕ?.. НУ, ПИЗДЕЦ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салоне гробовая тишин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ерез минуту опять по радио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Прошу извинения у уважаемых пассажиров. Просто это наш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стюардесса опрокинула на меня горячий кофе. Видели ли бы вы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теперь мои белые брюки спереди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в первом ряд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вои брюки, это все херня! Видел бы ты мои брюки сзади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Успех в 5 лет - проснуться в сухой кроват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спех в 17 лет - суметь переспать с женщино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спех в 25 лет - найти хорошую жен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спех в 35 лет - карьера и семь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спех в 45 лет - семья и карьер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спех в 55 лет - найти хорошую жен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спех в 65 лет - суметь переспать с женщино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спех в 85 лет - проснуться в сухой кровати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Майк Тайсон выходит на ринг снова. Против него поставили самого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ильного боксера, но в последний момент выясняется, что тому стал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трашно и он на ринг не выйдет. Что делать? Публика ждет, нужен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оперник. Смотрят, а возле рынка стоит местный мясник. Говорят ем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тстоишь один раунд, получишь 500 тысяч зелен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т согласился. Начинается бой. Тайсон бьет с правой, аперкот и т.д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стоит весь раунд. Все в шоке. Ему говоря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тстоишь еще раунд - получишь лимон.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стоя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е в ужасе. Предлагаю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тстоишь еще один - 3 лимона баксов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больше не могу, сейчас я его буду пиздить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В мужской компании все веселятся, пьют, только один грусти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Леха! Че грустишь?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У жены СПИД обнаружили... Да пошутил я, мужики. Че вы так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се побледнели?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Почему лучше быть мужчино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горькая правда)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*   Ваша задница не является одним из факторов на собеседовани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 приеме на работ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Ваша фамилия остается той, что Вы получили при рождени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*  Ваш оргазм реален. Всегд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 xml:space="preserve">*  Ваши друзья могут быть уверены, что Вы никогда не достанет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х вопросом: «Неужели ты не замечаешь ничего нового?»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*  Свадебные планы устраиваются сами по себ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*  Вы всегда в одном настроени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*  Вам не приходится каждый вечер засыпать возле волосатой задниц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*  Шоколад – это просто одна из сладосте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Вы можете стать президенто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Вы можете надевать белую футботку в парк водных аттракционов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Прелюдия не является обязательно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Вы свободно можете прервать приятеля, когда он заврал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Глядя на Вас никто не задумывается, берете ли Вы в рот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*   Вы никогда не устраиваете сцен, если кто-то не обратил внимания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Вашу новую стрижк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Механики в гараже говорят Вам правд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Горячий воск никогда не касается Вашей паховой област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Одинаковая работа – одинаковая оплат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Морщины прибавляют оригинальност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Вам не приходится срочно покидать комнату, чтобы поменять прокладк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Люди не глазеют на Вашу грудь, когда Вы с ними разговаривает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Смерть принцессы Дианы – не более, чем некролог в газет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*   Практически само собой разумеется, что у Вас бывает отрыжк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ле обильного ужин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*   Новые туфли не режут Вам ног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*   Манера, в которой сняты большинство порнофильмов, идеальн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оответствует Вашему вкус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*   Если Вам не нравится кто-нибудь как личность, то это ещ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е значит, что Вы не можете иметь с ним потрясающий секс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В крутой кабак заходит мужик и говорит бармен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не 100 грамм водк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армен наливает, подает. Мужик достает из кармана мензурку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удостоверение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онтрольная закупка. 75 грамм! Штраф $50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ледующий вечер. Те же лица. Мужик снова измеряет мензуркой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снимает полтинник штраф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том спрашивает бармена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ушай, ты же меня узнал, почему все равно недолил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мне проще тебе полтинник отдать, чем руку сбивать из-з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аких мудаков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Урок арифметики. Училка задает Вовочке вопрос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от представь, я даю тебе 200 долларов. Ты отдаешь $50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Машеньке, $50 Леночке и $50 Наташеньке. Что у тебя будет?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 xml:space="preserve">Вовочка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ргия....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Шел по лесу охотник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друг ему навстечу - огромный кабан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у, мужик не растерялся и бабах в него из обоих стволов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се кругом в дыму, ни хрена не видно, а мужик стоит и думает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"Попал я или не попал?"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ым рассеивается... он видит - стоит кабан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Ну, мужик, ты попал!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Глаза: - Видим пивную точк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Ноги, поворачивае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ги: - А у нас шнурок развязал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от: - Мне парочку, пожалуйст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лаза: - Пиво мутное, гадост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Ничего, желудок разберет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ямая кишка: - Ага, разбираться опять через меня будет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Тебе не привыкат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елудок: - Ой, хорошо-то как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от: - Ещё парочк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уки: - Тухни, денег н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А мне по кайф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чевой пузырь: - Вот так всегда, верхам по кайфу, а низам вкалыват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елудок: - Петь охот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от: - Я тте спою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чки: (глубоко дышат)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чевой пузырь: -Ой, не мог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Эй, ноги, помогите пузырю. Правая поднялась, опустилас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евая поднялась, опустилась. Раз, два, раз, два.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ги: - Блин, шнурок развязал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Уломали. Туловище, нагибаем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естибулярный аппарат: - Отключаюс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елудок: - Щас спою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Туловище, отставит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естибулярный аппарат: - Включаюсь.</w:t>
      </w:r>
    </w:p>
    <w:p>
      <w:pPr>
        <w:pStyle w:val="HTMLPreformatted"/>
        <w:jc w:val="both"/>
        <w:rPr/>
      </w:pPr>
      <w:r>
        <w:rPr>
          <w:rFonts w:eastAsia="Georgia Cyr" w:cs="Georgia Cyr" w:ascii="Georgia Cyr" w:hAnsi="Georgia Cyr"/>
        </w:rPr>
        <w:t>Желудок: - Всё равно спою</w:t>
      </w:r>
      <w:r>
        <w:rPr>
          <w:rFonts w:eastAsia="Georgia" w:cs="Georgia" w:ascii="Georgia" w:hAnsi="Georgia"/>
        </w:rPr>
        <w:t>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чевой пузырь: - Или сейчас, или никогд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Вас понял. Ноги, вперед за уго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ги: - А у нас шнурок развязал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Я же сказал, за уго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естибулярный аппарат: - Бывааали дни весёёлые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лаза: - К какому углу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К ближайшем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авый глаз: - К правом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евый глаз: - К левом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ги: - А мы на шнурок наступил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Шишка на лбу: - ЗдорОво, мужик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чевой пузырь: - Быстрей, быстре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ги: - Раз, два, раз, два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очевой пузырь: - Уффф! 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от: - Ещё парочк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Шишка на лбу: - Правильно, я себе братика хоч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Глохни, синяк безмозглы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Шишка: - Я гематома, это ты - синяк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чки: - Надоело, отключаем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авый глаз: - Ой, какая девушка ид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евый: - Где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звоночник: - Спинным мозгом чую - блондинка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лаза: - Впереди столб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олова: - Бум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лаза: - Ой, какие звёздочк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зг: - Сам вижу. Беру управление на себ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звоночник: - 5.4.3.2.1 поехали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от: - Земля в иллюминаторе.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HTMLPreformatted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11 признаков того, что вы мужчина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Вас перевязали голубой ленточко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Вы - неоднократный чемпион мира по лыжным гонкам среди женщин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. Вы никогда не говорили маме: "Мам, я сегодня у подружк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>заночую!", хотя именно это и делал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4. Ваше отчество заканчивается на "-ич". (Исключения: Вера Засулич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>Таня Друбич, Марыля Радович)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5. После того, как вы закончили заниматься любовью, непреодолимая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 xml:space="preserve">сила сразу поворачивает вас лицом к стене и заставляет громк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>храпет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6. Два ваших пьяных друга дотащили вас не до своего дома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>а до вашег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7. После приобщения к продажной любви денег у вас стало меньше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>а не больш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Вы приносите в семью мало денег, не то что Сидоров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9. У вас есть главный половой признак - старое трико с пузырям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>на коленях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. Вы испортили кому-либо ее лучшие год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1. Вы сволочь, вас убить мало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Яхта Ротшильда потерпела крушение в Карибском море. Ротшильд с женой 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 xml:space="preserve">благополучно добрался до маленького атолла на надувном плоту. Осмотрев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толл, он невозмутимо сел на песок и стал смотреть на мор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Чего ты ждешь, старый болван, нас же никогда здесь не найдут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мы погибнем от голода и жажды, делай же что-нибудь, кретин...!!!, -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истерике закричала на него жен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Успокойся, дорогая. Послушай, что я тебе скажу. Три года назад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как щас помню 23 июля, я пожертвовал Главной Синагоге Америки 500 тыщ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долларов. Через год, после одной удачной сделки на бирже, я опять решил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сделать им пожертвование, и в тот же день, 23 июля, перевел на их сче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700 тысяч долларов. В прошлом году мои нефтяные акции круто поползл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верх, и я наварил 12 лимонов с их продажи. Один миллион, как всегда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о традиции, 23 июля я отослал в синагогу. Вот так-т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и что с того? - спросила жен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то, милая, что сегодня 22 июля, и не пройдет и двух дней, как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они нас найдут....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Телефонный звонок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лло, это квартира Сидорова Ивана Петровича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это квартира Каца Абрама Самуилович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звините, это 22-38-89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это 22-38-88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адо же! В шестом знаке ошибка, а такой эффект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Жена начал подозревать мужа в измене, ну и соответственно нанял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етектива, чтоб он выяснил все раз и навсегда. Ну и через неделю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ходит тот самый детектив и выдает ей распечатки его телефонных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азговоров, а там ТАКОЕ НАПИСАНО :?*)) !! Вечером жена, злая есн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идит, приходит муж она ему с порога швыряет бумажку. Он читает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рустнеет, бледнеет, потом обреченнно говорит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и что мы делать теперь будем?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на, в ярости тыча в бумажку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от это, вот это, и весь пятый абзац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Тропическая страна. Туристы садятся в длинную пирогу для прогулк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 реке. Гид говорит гребц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лушай, я не могу на всю лодку орать. Я буду только для передних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рассказывать, а ты все равно в середине сидишь, так повторяй мо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лова для тех, кто сзади. Получишь чаевы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К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у, поплыли. Гид рассказыв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ейчас мы проплываем мимо типичной местной деревни. Крыши умел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украшены пальмовыми листьями…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одочник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ейчас мы проплываем…крыши…пальмовыми листьями…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ид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А сейчас мы оказались в типичном тропическом лесу. Вы видит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баньяны, лианы, баобабы…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…в типичном тропическом лесу…лианы, баобабы…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ид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дали вы можете разглядеть типичного местного жителя, который…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друг гид приглядывается и видит, что этот местный житель трахается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какой-то красоткой, прислонив ее к баобаб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ид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…э-э-э, местного жителя, который, похоже, катается на велосипед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одочник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дали вы можете разглядеть типичного местного жителя, который …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приглядывается)…бля, да это ж мой велосипед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Запись в дневнике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утра трясутся руки с похмель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тал расстегивать пижаму - отлетели пуговиц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зялся за портфель - отпала ручк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оюсь идти в туалет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Кароче один заядлый охотник, будучи в лесу, случайно выстрелил себе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ногу. Истекая кровью, он добрался до ближайшей колхозной больничк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Фельшер грит, что нужна операция, но наркоза у них сроду не был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вай без наркоза! - кричит охотник. Фельшер давай ему там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овыряться ножичком, вытащил все дробины и зашил рану. При этом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не проронил ни звук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ты кремень! -грит врач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херня! Это всего лишь третья по силе боль, которую я когда-либо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испытыва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Господи, что же может быть больнее! - охуевает врач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у вот как-то однажды, присел я в лесу в кустики похезать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и попал яйцами в волчий капкан....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Фельшера аж перекосило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ама родная! Да неужели, что-то может быть ещё больнее...!?</w:t>
      </w:r>
    </w:p>
    <w:p>
      <w:pPr>
        <w:pStyle w:val="HTMLPreformatted"/>
        <w:jc w:val="both"/>
        <w:rPr/>
      </w:pPr>
      <w:r>
        <w:rPr>
          <w:rFonts w:eastAsia="Georgia Cyr" w:cs="Georgia Cyr" w:ascii="Georgia Cyr" w:hAnsi="Georgia Cyr"/>
        </w:rPr>
        <w:t>- Не скажи, доктор! Капкан был цепью к бревну привязан...!</w:t>
      </w:r>
      <w:r>
        <w:rPr>
          <w:rFonts w:eastAsia="Georgia" w:cs="Georgia" w:ascii="Georgia" w:hAnsi="Georgia"/>
        </w:rPr>
        <w:t>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Муж с женой в постели. Жена достигает оргазма, потом еще раз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 продолжает, как заведенный. У жены третий, четвертый, пятый..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верху блаженства она спрашив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орогой, что с тобой сегодня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то? Ой, прости... Задумался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Театр. Зрители занимают свои места. В партере сидит, раскинувшись, мужик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оги на передних сиденьях, руки на соседних, голова закинута, язык наружу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K нему подходият люди и говоря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звините, у нас места немного дальше. Не позволите ли вы нам пройти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еловек - ноль внимания. Они опять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Молодой человек, вы нам мешаете пройти, если вы не уберете ноги - мы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удем вынуждены позвать администратор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ль эмоций. Пришел администратор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Товарищ, уберите ноги, вы мешаете людям проходить на свои места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икакого ответ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Молодой человек! Вы нарушаете правила поведения в общественном месте!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сли вы не уберете ноги, я позову милиционера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ходит милиционер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начит так, ноги убери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еловек молчи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что, совсем офигел, я сказал, ноги убери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лчани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ы что, меня не слышишь? Откуда ты такой взялся?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ут человек, еле шевеля губами, говорит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 балкона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Деревня. Ночь. В избе старик отец укладывается на печке. Почти засыпает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 сквозь дрему слышит, как внизу молодые шебуршатся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тарикан, засыпая, посмеивается про себя:...эх молдость, молодость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 внизу шепчутся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вай стоя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ну дава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а давай терерь сидя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ва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вай ты сверху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ва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вай валетиком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ва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вай раком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ва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вай кандрибобиком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ва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па!!! Старикана аж подбросило, че за дела - ни разу не слыхал. Да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ть подсмотрю! Нагнулся, вглядывается - ниче не видать... темен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совается дальше... не видать... дальше... не видать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нулся, гнулся, пока с полки не полетел. Шум на весь дом... ушаты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хваты, кастрюли, котелки все по дороге прихватил. Поднялся кое-как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ок почесывает, пытается обратно заползт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это время дочка с испугом спрашив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что случилось, папочка?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ниче не случилось, дочка, просто ебстись надо по-людски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Жара. Пляж. Фотограф с обезьянко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дыхающий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..Эта... с обезьянкой... скока будет стоит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Фотограф (внимательно глядя на отдыхающего)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фотографироваться?  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Мужик приходит в публичный дом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йте мне кого-нибудь за 5 долларов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о за такие деньги ему предлагают только колобка. Он берёт ег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уходит в кабинку. Держит его в руках, вертит перед собой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спрашив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уда ж тебя е..ть?, куда ж тебя еб..т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 колобок ему (возмущенно)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 надо меня еб..ть, не надо меня еб..ть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(продолжая его вертеть)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ткуда ты это сказал? откуда ты это сказал?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Ковбой в суде. Судят за избиение жены и тёщи. Судья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ы приговариваетесь к штрафу в 1007 долларов США за содеянно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вбой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почему такой странный штраф? Не $1000, а $1007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удья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$1000 - штраф по статье 123 штата Техас "За рукоприкладство"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а $7 - местный налог на развлечения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Маленький мальчик носится по квартире. Сбрасывает книжки с буфета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аскидывает одежду, опрокидывает стулья. Прибегает нянечк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спрашив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что делаеш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играю в игру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 какую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"Ёб твою мать где ключи от машины"!!! 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Почтальон не решается войти во двор, видя огромного дога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зяйка крич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 бойтесь, он кастрированный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я, собственно, думал, что он покусать может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Мужик приходит в зоопарк и подходит к клетке с обезьяной. Обезьяна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видев его, оттягивает пальцем нижнее веко своего глаза. Мужик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дивился, подошел к сторожу и спросил, что же это означает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торож ответил: "Это она тебя на хуй посылает". Мужик обиделся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остал палку колбасы, подошел к клетке, сунул эту палку себе между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ог и начал ею размахивать. Обезьяна проделывает тоже само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о своим членом. Мужик водит по прутьям клетки колбасой -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обезьяна тоже, членом. В конце концов мужик откусывае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доровенный кусок колбасы! Обезьяна спокойно оттягивает нижнее веко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Ее величества (английская) танковая дивизия "Пустынная крыса"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водит очередные маневры. Сахара, много песка и солнц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 едва заметной тропе передвигается полностью закрытый джип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мандующего. И вдруг машина намертво увязает в песке. Генерал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легка приоткрывает окно, меланхолично оценивает ситуацию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поворачивается к своему адьютант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идумайте что-нибудь, Джон, мы опаздывае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ерез несколько минут взмокший адьютан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ой генерал, я сожалею, но один я не смогу вытащить наш автомобил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о, Джон, подсуньте что-нибудь под колесо, какую-нибудь палку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ой генерал, мы в пустыне, здесь только песок!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друг командующий замечает на одном из барханов вдали группу солда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жон, я вижу солдат, явно облаченных в форму Ее величества, передайте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им мой приказ вытащить из песка нашу машину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дьютант бегом добирается до бархана, минуту беседует с солдатами и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ежит обратн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Мой генерал, они ответили, что согласно правилам учений могу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не подчиняться вашим приказам, поскольку являются убитым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 ходе маневров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енерал, на секунду задумавшись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 таком случае, Джон, подложите их трупы под колеса нашей машины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Сидит генерал с удочкой на берегу речки, ловит рыбу. Генерал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 полном параде: китель, штаны с лампасами, фуражка. Стои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евыносимая жара, с генерала капает пот, он каждую минуту достае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латок, вытирает лысину и отмахивается от мух. С самого утр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и одной поклевки, и генерал грустно смотрит на неподвижны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плавок. Вдруг с небес раздается голос: "А ведь хуй прикажешь!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  <w:i/>
          <w:i/>
          <w:iCs/>
        </w:rPr>
      </w:pPr>
      <w:r>
        <w:rPr>
          <w:rFonts w:eastAsia="Georgia Cyr" w:cs="Georgia Cyr" w:ascii="Georgia Cyr" w:hAnsi="Georgia Cyr"/>
          <w:b/>
          <w:bCs/>
          <w:i/>
          <w:iCs/>
        </w:rPr>
        <w:t>Пиво подошло к концу.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Сидит мужик в ресторане. Забегает другой мужик и кричит: 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ася,  там  твою  жену  ебут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ик подрывается, выбегает из ресторана и в этот момент 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его сбивает машина. Просыпается он в больнице и думает: 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от нервный стал, ведь не Вася я, да и не женат.    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В секс-шопе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А это наш отдел для садомазохистов. Пожалуйста - плётки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ручники, браслеты с шипами, и, наконец, наш эксклюзив -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идеокассета с матчем Россия-Украина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Короче, одному безработному актёру звонит друг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ушай, тут халтурка подвернулась, я сразу о тебе подума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ктёр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Конечно, какой разговор, - типа, по гроб жизни благодарен, совсем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а мели. - А что за рол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понимаешь, не очень большая.  Одна строчк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дна строчка?  Нет проблем, - типа, ну совсем бабок не осталось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ичем не брезгует. - А какая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"Чу! Я слышу пушек гром.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"Чу, я слышу пушек гром?"  Годится!  Куда идти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 среду подойдёшь в Малый, спросишь режиссёра такого-т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амётан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среду актёр подходит в Малый, находит режиссёра, тот: скажит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трочку, актёр с пафосом произнос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у! Я слышу пушек гром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тлично, - говорит режиссёр. - Роль ваша.  Приходите в субботу к 7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ечера на спектакл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нял! - отвечает радостный актёр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Ясное дело, от такого удачного поврота судьбы актёр запивает п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ёрному.  Приходит в себя в субботу где-то в 6:30 и сломя голову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росается в театр, всю дорогу повторяя "Чу! Я слышу пушек гром". 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 театра его останавливает швейцар: ты, мол, куда без билета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"Чу! Я слышу пушек гром", - объясняет актёр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А! Ты "Чу! Я слышу пушек гром", - успокаивается швейцар, - ну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роход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ктёр - за кулисы.  Его, ясное дело, не пускаю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"Чу! Я слышу пушек гром!", - кричит актёр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ы "Чу! Я слышу пушек гром"?  Опаздываешь! Давай срочно в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гримёрную! – кричат ему в отв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 - в гримёрную.  Гримёрша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оварищ, вы кто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"Чу! Я слышу пушек гром.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Вы "Чу! Я слышу пушек гром"?  Что же вы опаздываете?!  Садитесь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от тут, сейчас я вас быстреньк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ктёр, уже в гриме и в мыле, подбегает к сцене.  Его перехватыве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ежиссёр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"Чу! Я слышу пушек гром"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"Чу! Я слышу пушек гром"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уть не опоздал! Давай, твой выход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ктёр выходит на сцену, и за спиной у него раздаётся оглушительный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зрыв. Актёр вздрагивает и орё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ВЫ ЧТО ТАМ, СОВСЕМ ОХУЕЛИ??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Судят грузина за убийство соседа. Судья говорит: ну рассказывайте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дсудимый, как это произошл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рузин говорит: Прихажю я, значыт, домой. Смотрю, дверь открыта. Вижу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ой сасед маю жену обнимает. Я хватаюсь за кинжал, но потом вспоминаю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я ведь тоже его жену обнимал! Смотрю дальше: мой сосед маю жену раздевает!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Я хватаюсь за кинжал, но потом вспаминаю: я ведь тоже его жену раздевал!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мотрю дальше. Мой сосед мою жену валит на кровать!! Я хватаюсь за кинжал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 потом вспоминаю: я  ведь тоже его жену валил на кровать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удья(устало): короче,подсудимый, за что вы убили своего соседа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Грузин(возмущенно): я свой хуй об его занавэску не вытирал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Садится хохол в поезд, заходит в вагон, нашел свое куп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крывает дверь, а там три негра сидят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хол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й, хлопцы! А шо тут горело?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                           </w:t>
      </w:r>
      <w:r>
        <w:rPr>
          <w:rFonts w:eastAsia="Georgia Cyr" w:cs="Georgia Cyr" w:ascii="Georgia Cyr" w:hAnsi="Georgia Cyr"/>
          <w:b/>
          <w:bCs/>
        </w:rPr>
        <w:t>СМЕРТЬ ОТ ПИВА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ренда О'Мейли готовила по обыкновению обед, когда в дверь постучал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им Финнеган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Бренда, разреши мне войти, - сказал Тим. - Мне надо тебе кое-чт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казат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аходи пожалуйста, - ответила Бренда. - Ты же знаешь, что наши двери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сегда открыты. Но где же мой муж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б этом-то я и хотел с тобой поговорить, - сказал Тим и потупил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глаза. - На нашей пивоварне произошёл несчастный случа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, Господи! - воскликнула испуганная Бренда, - Не говори мне ничего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ужайся, Бренда. Твоего мужа Пэдди больше нет с нами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огда Бренда наконец справилась со слезами и вновь обрела способность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оворить, она промолвила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Расскажи мне, как это случилось, Ти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Это было ужасно, Бренда. Пэдди упал прямо в котёл, где варился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Гиннесс Стаут, и утону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, Боже! Скажи мне правду, Тим, по крайней мере его смерть был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быстрой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 правде говоря, Бренда, не очен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 очень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. Он три раза вылезал пописать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Звонок в 2 часа ночи к ветеринар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лло, ветеринар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! У вас что-нибудь срочное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Конечно! Тут на крыше кот занимается любовью с кошкой и жутк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мяукает - невозможно спать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игласите кота к телефону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ы думаете, он от этого прекратит заниматься любовью?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- Ну я же прекратил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Возвратилась супружеская пара после отпуска в тропических широтах домо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первую ночь после отпуска муж залазит на жену, а она ем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ышь, Вась, у меня чегой-то ТАМ чешется, зудит. Не посмотришь?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легко. Раздвига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мотрел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у тебя там _КРАБ_, Мань!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е может быть?..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точно!!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ась, че делать-то будем??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автра к доктору пойдем! Вместе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завтра пришли к гинекологу. Муж за дверью остался. Жд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ктор жене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ушаю... раздевайтесь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октор, у меня ТАМ что-то случилось - посмотрит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мотрел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илочка, да у вас же ТАМ _КРАБ_!!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от и муж говорит - видел... А что же делать???</w:t>
      </w:r>
    </w:p>
    <w:p>
      <w:pPr>
        <w:pStyle w:val="HTMLPreformatted"/>
        <w:jc w:val="both"/>
        <w:rPr/>
      </w:pPr>
      <w:r>
        <w:rPr>
          <w:rFonts w:eastAsia="Georgia" w:cs="Georgia" w:ascii="Georgia" w:hAnsi="Georgia"/>
        </w:rPr>
        <w:t>-</w:t>
      </w:r>
      <w:r>
        <w:rPr>
          <w:rFonts w:eastAsia="Georgia Cyr" w:cs="Georgia Cyr" w:ascii="Georgia Cyr" w:hAnsi="Georgia Cyr"/>
        </w:rPr>
        <w:t xml:space="preserve"> Да есть один способ...- говорит доктор,- муж у вас где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а дверью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усть войд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ходит муж и доктор ему объясня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Все очень просто. Вводите свой член, КРАБ хватает ег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и вы его (краба) вытаскиваете. ВСЕ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 с женой переглянулись испуганно и муж, также испуганно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октор, вы опытный врач, может, вы сами попробуете!? Мы согласны!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Жена оживленно закивала. А доктор: "Делать нечего,- думает,- клятву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иппократа давал - придется помочь!"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Ладно, давайте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ена приготовилас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ктор ввел. Высунул. Ничего. Никакого КРАБ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пять ввел. Высунул. Ничег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Еще раз ввел. Высунул. Никакого КРАБА. И тут доктор начинае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сто жестоко трахать женщину. Муж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октор, вы что?....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Я УБЬЮ ЕГО НА ХЕР!!!!!!!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Трое новых русских обсуждают, какие замечательные у них дет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(1) - Вот у меня сын - молодец, по моим стопам пошел -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</w:t>
      </w:r>
      <w:r>
        <w:rPr>
          <w:rFonts w:eastAsia="Georgia Cyr" w:cs="Georgia Cyr" w:ascii="Georgia Cyr" w:hAnsi="Georgia Cyr"/>
        </w:rPr>
        <w:t xml:space="preserve">недвижимостью занимается, дела хорошо идут, и по жизн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</w:t>
      </w:r>
      <w:r>
        <w:rPr>
          <w:rFonts w:eastAsia="Georgia Cyr" w:cs="Georgia Cyr" w:ascii="Georgia Cyr" w:hAnsi="Georgia Cyr"/>
        </w:rPr>
        <w:t>не мелочится - недавно другу квартиру в Париже подари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(2) - У меня тоже молодец - автосалон открыл, дорогими машинами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</w:t>
      </w:r>
      <w:r>
        <w:rPr>
          <w:rFonts w:eastAsia="Georgia Cyr" w:cs="Georgia Cyr" w:ascii="Georgia Cyr" w:hAnsi="Georgia Cyr"/>
        </w:rPr>
        <w:t xml:space="preserve">торгует, дело процветает, сам живет на широкую ногу -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</w:t>
      </w:r>
      <w:r>
        <w:rPr>
          <w:rFonts w:eastAsia="Georgia Cyr" w:cs="Georgia Cyr" w:ascii="Georgia Cyr" w:hAnsi="Georgia Cyr"/>
        </w:rPr>
        <w:t>другу Ferrari подарил недавн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(3) - И у меня молодец - банк организовал, развернулся, понимаешь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</w:t>
      </w:r>
      <w:r>
        <w:rPr>
          <w:rFonts w:eastAsia="Georgia Cyr" w:cs="Georgia Cyr" w:ascii="Georgia Cyr" w:hAnsi="Georgia Cyr"/>
        </w:rPr>
        <w:t>недавно другу огромный кредит беспроцентный дал на 30 л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ут залетает четвертый новый русский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4) - О чем говорите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1-2-3) - Да о детях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(4) - А мой - гомик, блин! Hо у него квартира в Париже, Ferrari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</w:t>
      </w:r>
      <w:r>
        <w:rPr>
          <w:rFonts w:eastAsia="Georgia Cyr" w:cs="Georgia Cyr" w:ascii="Georgia Cyr" w:hAnsi="Georgia Cyr"/>
        </w:rPr>
        <w:t xml:space="preserve">а недавно кредит беспроцентный взял на 30 лет - и как эт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</w:t>
      </w:r>
      <w:r>
        <w:rPr>
          <w:rFonts w:eastAsia="Georgia Cyr" w:cs="Georgia Cyr" w:ascii="Georgia Cyr" w:hAnsi="Georgia Cyr"/>
        </w:rPr>
        <w:t>ему удается?</w:t>
      </w:r>
    </w:p>
    <w:p>
      <w:pPr>
        <w:pStyle w:val="HTMLPreformatted"/>
        <w:jc w:val="both"/>
        <w:rPr>
          <w:rFonts w:ascii="Georgia" w:hAnsi="Georgia" w:eastAsia="Georgia" w:cs="Georgia"/>
          <w:color w:val="auto"/>
          <w:sz w:val="24"/>
          <w:szCs w:val="24"/>
        </w:rPr>
      </w:pPr>
      <w:r>
        <w:rPr>
          <w:rFonts w:eastAsia="Georgia" w:cs="Georgia" w:ascii="Georgia" w:hAnsi="Georgia"/>
          <w:color w:val="auto"/>
          <w:sz w:val="24"/>
          <w:szCs w:val="24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                      </w:t>
      </w:r>
      <w:r>
        <w:rPr>
          <w:rFonts w:eastAsia="Georgia Cyr" w:cs="Georgia Cyr" w:ascii="Georgia Cyr" w:hAnsi="Georgia Cyr"/>
          <w:b/>
          <w:bCs/>
        </w:rPr>
        <w:t>ПОСЕЩЕНИЕ ПИВБАРА</w:t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Возможные неполадки при употреблении пива и способы их устранения</w:t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                    </w:t>
      </w:r>
      <w:r>
        <w:rPr>
          <w:rFonts w:eastAsia="Georgia Cyr" w:cs="Georgia Cyr" w:ascii="Georgia Cyr" w:hAnsi="Georgia Cyr"/>
          <w:b/>
          <w:bCs/>
        </w:rPr>
        <w:t xml:space="preserve">Голландская инструкция  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ПРИЗНАК          ПРИЧИНА        СПОСОБ УСТРАНЕНИЯ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кус пива не ощущается;   Кружка пуста    Найти кого-то, кто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пало чувство                           купит еще кружечку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слаждения. Кружка                       пива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зрачна на свет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кус пива не ощущается;   Не открыт рот   Необходимы регулярные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пало чувство           или кружка      тренировки перед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слаждения. Рубашка      подносится      зеркалом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окра от воротника.       не туда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ги холодные и мокрые.   Неправильное    Установить кружку</w:t>
      </w:r>
    </w:p>
    <w:p>
      <w:pPr>
        <w:pStyle w:val="HTMLPreformatted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положение       так, чтобы пена была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кружки          направлена в сторону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отолка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ги теплые и мокрые.     Недостаточный   Встать около собаки с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контроль за     ошейником. Через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очевым         несколько минут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узырем         потребовать с хозяина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иво в компенсацию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л расплывается.         Вы смотрите на  Найти кого-то, кто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ол через дно   купит еще кружечку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устой кружки   пива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л качается.             Неустойчивое    Вставить под пиджак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сиденье без     метлу древком вниз,</w:t>
      </w:r>
    </w:p>
    <w:p>
      <w:pPr>
        <w:pStyle w:val="HTMLPreformatted"/>
        <w:jc w:val="both"/>
        <w:rPr/>
      </w:pPr>
      <w:r>
        <w:rPr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спинки          для создания дополни-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ельной опоры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л поехал.               Вас несут       Если Вас несут не в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другой пивбар, кричите</w:t>
      </w:r>
    </w:p>
    <w:p>
      <w:pPr>
        <w:pStyle w:val="HTMLPreformatted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о помощи. Требуйте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иво в компенсацию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юминисцентные лампы на   Вы упали на     Попросите кого-нибудь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тене.                    спину           посадить вас к стойке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ичего не видно, во рту   Вы упали на     см. выше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ломанная сигарета.       живот 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округ быстро темнеет.    Пивбар          Выяснить у окружающих,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закрывается     где еще открыто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ы просыпаетесь в мокрой  Вы упали в      Спросить время у прохожих.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холодной твердой постели  канаву          Если пивбар открыт, идти</w:t>
      </w:r>
    </w:p>
    <w:p>
      <w:pPr>
        <w:pStyle w:val="HTMLPreformatted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уда. Нет - спать дальше.</w:t>
      </w:r>
    </w:p>
    <w:p>
      <w:pPr>
        <w:pStyle w:val="HTMLPreformatted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Два гомосексуалиста едут на машине. Один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станови у леса, что-то живот схватил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дет в лес, присаживается. Вдруг крич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ася! Все, доигрались! Ужас! Я родил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торой подход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ты что, совсем дурак? Как так родил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точно родил. Вон, маленькое, ручки, ножки, глазки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ася приглядывается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ты все-таки болван. Ну погляди же, на лягушку насрал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   </w:t>
      </w:r>
      <w:r>
        <w:rPr>
          <w:rFonts w:eastAsia="Georgia Cyr" w:cs="Georgia Cyr" w:ascii="Georgia Cyr" w:hAnsi="Georgia Cyr"/>
          <w:b/>
          <w:bCs/>
        </w:rPr>
        <w:t xml:space="preserve">Парень с чудесными рекомендациями но с нервным тиком устраивается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 работу. Менеджер говорит: "Извините, принять Вас не можем, Вам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клиентами общаться, а вы моргаете постоянно.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 xml:space="preserve">Парень отвечает: "Нет проблем – Я выпиваю два аспирина и весь день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ё классно - не моргаю совсем.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 xml:space="preserve">С этими словами парень лезет в карман и достаёт один за другим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учу разных презервативов - простых, цветных, ребристых - разных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тем достаёт аспирин выпивает и действительно перестаёт моргат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 xml:space="preserve">Менеджер говорит: "Поймите – у нас порядочная репутация, Вам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 клиентами общаться, а у Вас с моралью не всё в порядке, судя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 всему."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Парень отвечает: "Да Вы что!!! У Меня жена, двое детей. А если Вы 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 xml:space="preserve">об ЭТОМ, (показывает на кучу презервативов), то попробуйте в аптек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ргая аспирин попросить.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Поймал как-то мужик золотую лягушку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сполняй три желания, тогда отпущ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что, мужик, сдурел, я же не золотая рыбк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тогда хотя бы одно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ладно, загадыва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умал мужик, думал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чу, говорит, чтобы у меня Все было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рошо, мужик. У тебя все Было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Звонок в двер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Хозяин открывает и видит - за дверью ОГРОМНЫЙ барабан, к нему сверху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деланы тарелки... за барабаном кто-то стои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зяин: -....Вам кого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еловек с барабаном: - Простите, это у вас похороны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: - Нет.... доктор сказал, еще три дня осталось.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СБ: - Ради бога извините....простите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еловек с барабаном кое-как разворачивается и уходи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ерез некоторое время снова звонок в двер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зяин снова открывает. Там все та же картин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зяин раздраженно спрашивает: - Чего вам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СБ: - Извините, можно я у вас пока барабан оставлю?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У нового русского на разборке оторвало гранатой правую руку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у, не беда, думает, заказал он в Японии, сделали механическую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пичкали электроникой, да так, что рука голосом  управляется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идит НР, не нарадуется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чу в носу поковыряться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ука пальцем ковыряется в носу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чу причесаться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ука марафет на лысине навела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чу... хочу... О! Хочу дрочить!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ука ноль эмоций... В общем, как не упрашивал, рука дрочить не стала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н, значит, в Японию, с жалобой: Рука, типа, дрочить отказывается..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ни ему: Ну что вы так грубо! Вы ей помягче, например "онанировать"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кажите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летает домой, и с ход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чу онанировать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ука заботливо начинает процедуру... НР сидит, балде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Эх, щас бы минет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...рука резким движением берется за голову и наклоняет ее к члену..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Пригласили один раз ветерана войны на урок истории в 3-й класс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у и учительница просит его: "Раскажите самый запомнившийся вам бой.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значит, попали мы в окружение под Минском, х-як слева немцы,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х-як справа немцы и спереди немц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чительница в ужасе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Это же дети!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ие на х-й дети?! Фашисты!!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Вопрос: что общего у здорового пса и близорукого гинеколога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вет:  мокрый нос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Командированый пришел в гостиницу, а там все места заняты, кроме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дного, в двухместном номере. Его честно предупреждают, что оно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вободно потому, что сосед необычайно громко храпит, и никто там 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е может уснуть. Он соглашается, поскольку выбора все равно не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тром командированый выходит свежий и отдохнувший. Его спрашиваю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 вам удалось выспаться при таком храпуне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Я зашел в номер - он храпит. Я подошел, поцеловал его в щечку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и сказал "Спокойной ночи, противный" - он проснулся, и не тольк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е храпел, но даже и глаз-то не сомкнул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Решил мужик в последние холостые дни перед свадьбой в футбол поиграть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получил бутсой прямо точно по .... Ну, к врачу, туда-сюда, все распухло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роче, заклеили, забинтовали ему. Потом свадьба, брачная ночь. Сидит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ечальный, на кровати. Тут из ванной выплывает молодая жена, вся из себя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милый, то, что ты сейчас получишь, еще не было тронуто нике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(снимая штаны, уныло)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чего там, у меня вообще еще в упаковке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Страна ислама. По улице идет девушка, направляясь к большому серому дому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 ней пристает парень. Девушка забегает в дом и жалуется своему отцу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Папа!" - показывая в окно - "Вон тот парень ко мне только что приставал!!!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 папа у девушки генерал. И он, стало быть, приказывает своим солдатам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хватить парня и доставить к нему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арня схватили и доставил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енерал начинает орать: "****** твою мать!!! Да ты понимаешь, на кого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ягнул, ****** ты эдакий!!!... Ибрагим!!!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ходит сержант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енерал: "Ибрагим! Возьми этого придурка, отвези куда-нибудь и трахни.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брагим молча берет парня, сажает его в машину и едет в аул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 дороге парень говорит: "Ибрагим, не трахай! Сотню дам!"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брагим молчит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арень опять: "Ибрагим, не трахай! Две сотни дам!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брагим молчит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арень снова: "Ибрагим, не трахай! Три сотни дам!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брагим молчит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езжают они в аул. Ибрагим молча берет парня, вытаскивает его из машины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едет в дом, заводит в комнату и начинает раздевать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друг звонок по телефону. Генерал: "Ибрагим! Срочно ко мне!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брагим молча берет парня, выводит из дома, сажает в машину и едет в город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ходит к генералу. У генерала трое мужчин в наручниках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енерал: "Ибрагим, возьми этих троих, отвези куда-нибудь и расстреляй."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брагим молча берет парня, этих троих, сажает их в машину и едет в аул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рень с заднего сиденья протягивает руку, легонько стучит Ибрагим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 плечу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Ибрагим! Ты помнишь?! Меня трахать!!!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Если еврей говорит, что у него денег "в обрез" - это значит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то у него денег "до хуя". 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Вольво цепляет на пеpекpестке джип. Все останавливаются, из джипа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ываливают pебята в споpтивной фоpме и подходят к водителю Вольво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Hу все мужик, ты попал! Пpодавай машину, пpодавай кваpтиpу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с тебя деньги!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Ребята, а кто вы такие?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Мы? - удивленно - Мы споpтсмены!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ик достает пистолет и, заpяжая его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Hу тогда HА СТАРТ! ВHИМАHИЕ! ..... 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Идет война русских с фрицам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начит, встает красный командир, кричит "Вперед, за Родину", ну вс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начит срываются в атаку, понимаешь. Фрицы с той стороны фронта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"Ну все блин жопа, съебывать надо". А старый многоопытный фриц и говорит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Да погодите вы съебывать", достает пулемет - тра-та-та-т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усские легли. Проходит минут пять, наш командир опять встает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За Сталина! Ураааааа!" Ну все значит опять в атак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емцы - ну теперь точно жопа, съебывать надо. Старый фриц - да погодит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. Берет автомат и опять свое тра-та-та-т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у наши опять легл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оходит еще время. Встает командир - "За Ленина, вперед!" Наши опять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атаку. Ну молодежь немецкая опять значит в паник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тарый фриц опять за свое. Нашим пришлось опять леч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ерез 5 минут встает наш красный командир. Морда в дерьме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есь в дерьме,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ля, да я не понял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Фриц старый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о теперь пора съебывать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Случилось так, что одному новому русскому оторвало губ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Hу приходит он в больницу,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ишейте мне губ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октор: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ы понимаете, у нас нет донорских губ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ышь, на тебе $10000, только найд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ктор подумал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бычных нет, есть только половы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фиг, пришива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шили...Через месяц прибегает новый русский к доктор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ыш, док, отрезай обратно, а то я замучался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осмотрю на лицо в зеркало - так член встает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осмотрю на член - так губы трясутся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Летят в самолете в одном ряду еврей и два араб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рабы сидят у окна, а еврей с краю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раб говорит еврею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опусти меня, я пойду чаю попрош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врей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 беспокойтесь, я вам принес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ушел. Тут один араб говорит другом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мотри, он туфли снял. Давай ему в туфли наплюе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плевали. Еврей пришел, принес арабам чай. Летят дальше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амолет сел, еврей засовывает ноги в туфли и ...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о вздохом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 когда же кончится это бессмысленная вражда -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ы наплевали мне в туфли, а я вам нассал в чай!?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Экскурсия на заводе резиновых изделий. Первый цех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вуки: Шшшш-бах! Шшшш-бах! Шшшш-бах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Экскурсант: А это что такое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иректор: В этом цеху производят соски для детских бутылок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    </w:t>
      </w:r>
      <w:r>
        <w:rPr>
          <w:rFonts w:eastAsia="Georgia Cyr" w:cs="Georgia Cyr" w:ascii="Georgia Cyr" w:hAnsi="Georgia Cyr"/>
        </w:rPr>
        <w:t>Звук "Шшшш" - это вулканизация, Звук "бах" - это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    </w:t>
      </w:r>
      <w:r>
        <w:rPr>
          <w:rFonts w:eastAsia="Georgia Cyr" w:cs="Georgia Cyr" w:ascii="Georgia Cyr" w:hAnsi="Georgia Cyr"/>
        </w:rPr>
        <w:t>прокалывание дырк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ледующий цех - презервативный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вуки: Шшшш-шшшш-шшшш-бах! Шшшш-шшшш-шшшш-бах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Экскурсант: Hеужели в каждом третьем презервативе прокалывается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      </w:t>
      </w:r>
      <w:r>
        <w:rPr>
          <w:rFonts w:eastAsia="Georgia Cyr" w:cs="Georgia Cyr" w:ascii="Georgia Cyr" w:hAnsi="Georgia Cyr"/>
        </w:rPr>
        <w:t>дырка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иректор: Конечно! Hужны же потребители сосок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Пьяный браток заваливает в бордель. Мычит невнятное, кидает пальцы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енеджер по продажам его мгновенно понимает и сладко улыбается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Да-да, конечно, для вас - все самое лучшее. Такса - 500 долларов"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раток мучительно задумывается, потом надувается, краснеет, снова кидает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альцы и хрипит: "Ты че, братила, совсем, в натуре, нюх потерял?!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вою таксу, бля, пусть Бобик дрючит!"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Спpашивает дочка у мамы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ам, а кто этот волосатый дядя с кpасными глазками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Это твой папа, доченька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он что, заболел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нет, он к интеpнету подключился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Жили-были два брата-близнеца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дин все еще был девственник, а второй гулял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право и налево. И вот они решили поженится в один день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о время свадьбы брат-гуляка решил пошутить над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ратом-девственникоми вызвал его на соревнование - кто в первую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рачную ночь больше палок кинет, тот и выиграл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т согласился. И вот искушенный брат кидает первую палк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тавит на стене палочку, потом кидает вторую и ставит еще одну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ерточку, с трудом кидает третью палку, ставит на стене отметку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в изнемозжении засыпает. Утром его будит брат и спрашивает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колько, мол, у тебя. Тот с трудом показывает на стен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Tот видит там три черточки (III) и вздыхае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то одиннадцать. Ты выиграл. У тебя на четыре больше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Ищу выход из Интернета</w:t>
      </w:r>
    </w:p>
    <w:p>
      <w:pPr>
        <w:pStyle w:val="HTMLPreformatte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Отправились двое новых русских (НР) в тайгу на лосей охотиться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няли вертолет. Летчик их на место доставил и говорит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Имейте в виду, больше двух лосей борт взять не может. Не потяне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ертолет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 xml:space="preserve">Потом прилетает, чтобы клиентов забрать - а те четырех лосей настреляли.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етчик им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только двух возьму. Я же предупреждал. Ну нельзя перегружать машин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 новые русские ему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у о чем базар, командир? Ты не волнуйся, мы тебе заплатим. Мы год назад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здесь охотились, тоже тогда четырех лосей завалили. Так летчик тоже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тогда сомневался, мы ему заплатили, он всех взял. И тебя не обидим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говорили, короче. Погрузили всех, взлетели, через две минуты упал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ерез час пришли в сознание. Один НР спрашивает у другого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ы где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хоже, метров 200 от того места, где в прошлом году ебанулись.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Шофер КАМАЗа возвращается на свою базу, весь убитый. Заходит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диспетчерскую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ля%ский "Запорожец"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ругие шоферы его обступают, спрашивают, что случилось-то?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 только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бля%ский "Запорожец"!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уть не плачет. Все: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ты объясни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Загрузился сегодня под завязку. А на подъеме крутом, ну никак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мотор не тянет. Туда, сюда, ну никак. Полчаса мудохался. Вдруг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останавливается рядом запор, вылезает какой-то хрен и говорит,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давай, мол, подтяну. Я говорю, ты соображаешь, "Запорожцем" полный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КАМАЗ, чудила? Он - нет, запросто вытяну. Я говорю, если ты КАМАЗ 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 гору с места сдвинешь, я у тебя отсосу.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 что?</w:t>
      </w:r>
    </w:p>
    <w:p>
      <w:pPr>
        <w:pStyle w:val="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бля%ский "Запорожец"!</w:t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- А y меня вчеpа дpyг за пять минyт сеpвеp слома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н что, хакеp??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н мyдак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ЗНАЙТЕ, ЧТО ВЫ СМОТРИТЕ АМЕРИКАНСКИЙ ФИЛЬМ, ЕСЛИ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действующие лица - герой, злодей, АМЕРИКА)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. Количество спасаемых человеческих жизней должно быть в пределах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т 2 до 6 миллиардов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2. Перед тем, как выпустить пулю в героя, злодей обязательно нескольк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инут читает ему нотацию, чтобы герой мог придумать какую-нибуд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кость во избежание неминуемой смерти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. Шестизарядные пистолеты стреляют по 30-40 раз (видимо, их умудряютс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ряжать магазинами от автомата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4. Когда злодей входит в дом жертвы, последняя принимает душ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 прозрачной занавеской. 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5. Для расправы героев загоняют в заброшенные сталелитейные заводы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6. Вдовы убиенных полицейских получают, как правило, нескольк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иллионов зелененьких в качестве моральной компенсаци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7. После 15 лет совместной жизни любящие супруги продолжают кажды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ять минут страстно целоваться взасос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8. Злодей имеют такие злобные физиономии, что их надо арестовыват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олько по внешнему виду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9. В опасные для жизни моменты рядом с героем находится специальны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ентиль, повернув который обдаешь злодея неслабой струей пар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0. Хорошо отомстить злодею можно, передавив на гороподобном грузовик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его безумно дорогие машины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1. Злодеи любят проверять свои мины, когда таймер показыва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00:0_с чем-то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2. В финальном бою, перед тем, как начать нормально махать рукам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ногами, герой получает основательную взбучку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3. Входя в стан врага, герой перемещается исключительно кувырками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4. Кокаин перевозят партиями по 50 тонн.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Женатая пара едет по загородному шоссе. Никуда не торопятся, скорость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илометров 60. Муж за рулем. Жена, сидя справа, поворачивается к нему 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орогой, мы женаты вот уже 15 лет, но сегодня я решила сказать тебе, что хоч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развод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 ничего не отвечает, только постепенно увеличивает скорость до 70 километро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И я не хочу, чтобы ты меня отговаривал, это уже решено. Я сплю с твоим лучши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другом, и он гораздо более хороший любовник, чем т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пять муж ничего не отвечает, но увеличивает скорость до 80 километров в час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забираю у тебя наш д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 едет со скоростью 90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 дете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еперь на спидометре уже 100 километро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также все твои деньги и машин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 молчит, только постепенно начинает направлять машину к опоре ближайшего мост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дорог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тебе что-нибудь нужно? - спрашивает жен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у меня есть все, что нужно, - наконец отвечает муж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 что же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за секунду до того, как машина ударилась о бетонную стенку, он отвеч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душка безопасности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 xml:space="preserve">Америка. Парень провожает девушку после свидания домой, доходя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о крыльца ее дома и парень, опершись одной рукой о косяк двери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друг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эри, сделай мне, минет, пожалуйста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что, сдурел, на пороге дома? А вдруг соседи увидят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ерт с ними, соседями, один минетик, Мэри.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не сейчас, лучше завтр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эри, один легкий отсос, я же знаю - тебе это нравится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Нет и Нет, сейчас не буду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Пожалуйста, Мэри, пососи немного, ты же столько раз это делал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для меня и моих товарищей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тстань от меня.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т.д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этот момент открывается дверь и на пороге дома появляется заспанна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клокоченная младшая сестра девушки и говорит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 xml:space="preserve">- Добрый вечер. Папа сказал, чтобы я вам отсосала, или чтобы мы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с сестрой вам отсосали, или чтоб вы у себя отсосали, или пап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спустится и вы у него отсосете, НО РАДИ БОГА УБЕРИТЕ РУКУ С ДОМОФОНА!  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  <w:b/>
          <w:b/>
          <w:bCs/>
        </w:rPr>
      </w:pPr>
      <w:r>
        <w:rPr>
          <w:rFonts w:eastAsia="Georgia Cyr" w:cs="Georgia Cyr" w:ascii="Georgia Cyr" w:hAnsi="Georgia Cyr"/>
          <w:b/>
          <w:bCs/>
        </w:rPr>
        <w:t>Заходит парень в кафе и читает прейскуран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амбургер - 2$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инет - 20$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мотрит - за прилавком стоит продавщица - сногсшибательная блондинка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е при не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рень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звините, а кто у вас делает минеты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лондинка с томной улыбкой на устах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делаю, а чт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рень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огда вымойте, пожалуйста, руки - мне гамбургер.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Cидят несколько новых русских в бане. Звонит сотовик. Один из них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ерет трубк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ле... да, дорогая.... да в бане.... да с друганами.... д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до 11-ти. что купить? платье?? 1000 долларов? зачем тебе 50-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платье? в театр сходить? ну ладно. деньги знаешь где? купи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пять звонок, тот же НР берет трубк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ле... да, дорогая.... да в бане.... да с друганами.... д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до 11-ти. что купить? шубу?? зачем тебе 10-я шуба?? на Канары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съездить? 50 тысяч?? ну ладно.. деньги знаешь где...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пять звонок, опять тот же НР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ле... да, дорогая.... да в бане.... да с друганами.... д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до 11-ти. что купить? машину??? зачем тебе 6-я машина??? перед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мамой выпендриться? сколько??? 300 000 тысяч гринов??? ну ладно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покупай.. деньги знаешь где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ключает трубку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гм......кхем.....мужики, чей телефон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ут приятельница из Франции прислала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ак принимать душ, будучи женщиной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Снять одежду и положить ее в соответствующие корзины для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рязного белья (белое с белым, цветное с цветным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Идти в ванную в пеньюаре. Встретившись с мужем или другом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ервно прикрыть каждую оголенную часть тела и перейти на бег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Посмотреться в зеркало и выпятить живот, чтобы появилас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зможность поплакаться и похныкать по поводу его появлени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Встать под душ. Искать губку для лица, губку для рук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убку для ног, большую губку и пемз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Первый раз промыть волосы шампунем "Четыре в одном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абораторий Гарнье с восмьюдесятью тремя витамина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Повторно промыть волосы шампунем "Четыре в одном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лабораторий Гарнье с восмьюдесятью тремя витамина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. Использовать бальзам-ополаскиватель лабораторий Гарнь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течение 15 минут не смывать его с волос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Очистить лицо при помощи маски, сделанной из яиц, смешанных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протертыми абрикосами. Очищать на протяжении 10 минут, ил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 появления легкого раздражени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Смыть ополаскиватель (данная операция должна занимать п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еньшей мере 15 минут для полной уверенности в промытости волос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. Побрить подмышки и ноги. Посомневаться, не стоит ли подбрит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под купальник", но, в конечном итоге, довольствоваться эпилирующим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ск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1. Кричать все что пожелаете, со всей мочи, когда ваш муж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ли друг включает воду в каком-нибудь другом мест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2. Выключить душ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3. Протереть все влажные детали душа. Побрызгать антибактериальным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преем поддон душ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4. Выйти из душа. Вытереться банным полотенцем величиной с дв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Франции. Волосы обмотать вторым полотенце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5. Обследовать каждую частичку вашего тела на предмет наличия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ыщика. В случае необходимости атаковать его при помощи ногтей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ли щипчиков-эпилятор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6. Вернуться в комнату, завернутой в пеньюар, со своим полотенцем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голов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7. Встретившись с мужем или другом, нервно прикрыть каждую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голенную часть тела и перейти на бег в сторону ванной, гд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вести полтора часа за одеванием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еперь как принять душ, будучи мужчиной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Снять одежду, усевшись на край кровати. Все бросить в куч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Идти до ванной голым. Встретившись с женой или подругой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е забыть со смыслом напрячь перед ней нижнюю часть пресса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абы показать, что вы горды своей штуковино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Посмотреть в зеркало на свой дивный мужской торс и втянут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ивот, чтобы посмотреть накачаны ли у вас брюшные мышцы (ответ - нет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восхищаться размером своего члена, почесать мошонку и уловит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ледний след запаха, идущий от ваших пальце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Встать под душ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Не искать губку, поскольку вы ей все равно не пользуетес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Вымыть лиц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. Вымыть подмыш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Громко испортить воздух и поразиться мощи и совершенной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кустике душевой кабин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Вымыть хозяйство и прилегающие област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. Вымыть собственный зад, оставив, естественно, волосы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туда на куске мыл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1. Взять неважно какой шампунь и вымыть волос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2. Отдернуть душевую занавеску и поглядеть в зеркало как вы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мотритесь со всей этой пеной на волосах. Затем закрыть занавеск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3. Не забыть пописа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4. Подмыть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5. Выйти из душа. Не заметить всей той воды, что разлилас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 полу из-за того, что вы плохо задернули занавеск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6. Частично вытереться. Конечно же, оставить душевую занавеску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аким образом, чтобы вода с нее стекала на пол, а не в поддон душ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7. Посмотреться в зеркало. Напрячь мускулы, втянуть живот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восхищаться огромными размерами своего пениса и т.д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8. Не ополаскивать после себя душевой поддон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9. Оставить включенными подогрев ванной и св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0. Вернуться к своей куче тряпок, оставленных в комнате, просто-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просто с полотенцем вокруг торса.  Встретившись с женой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ли подругой, приоткрыть полотенце и предъявить своего приятеля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 всей красе с криком, типа, "Вау! Глянь-ка на красавца!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1. Бросить мокрое полотенце на кровать. За две минуты одеться в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свою же грязную одежду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евушка раздевается у себя в квартире. Сняла платье, лифчик, трусики, стал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мотреть на себя в зеркало, повернулась правым боком, левым, погладила себ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 бедрам, приподняла грудь... Поворачивается и с ужасом видит, что за раскрыты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коном висит люлька, а в ней штукатур. От неожиданности теряется и ошалел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мотрит на этого штукатур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Штукатур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что уставилась? Штукатура никогда не видала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вонит по телефону один грузин своему брату и слыш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Гиви, у нас вчера произошло несчастье... Брат, вчера наш отец полез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на дерево собирать яблоки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?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Гиви, случилось страшное...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- ??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н упал с этой чёртовой яблони, Гиви!.. (пауза) В общем, Гиви, мы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отеряли отца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лительное молчание на обоих концах провода. Затем Гиви, сообразив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ушай, Вахтанг, а вы под деревом смотрели??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тоит милиционер, мимо проезжает Фольксваген-Гольф. Вдруг милиционер резко маш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одителю жезлом, оглушительно свистит и выхватывает пистолет. Водитель сраз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 тормозам, чуть не вылетает через лобовое стекло, выходит весь бледный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ватных ногах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то такое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ничего. (Задумчиво глядя на машину) Я вот хочу тоже Гольф купить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да чего-то говорят, у него тормоза слабые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eтит caмoлe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Oдин пaccaжиp пpичитae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Oй, мнe плoхo-o! Oй, щac cтoшнит!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>Coc</w:t>
      </w:r>
      <w:r>
        <w:rPr>
          <w:rFonts w:eastAsia="Georgia Cyr" w:cs="Georgia Cyr" w:ascii="Georgia Cyr" w:hAnsi="Georgia Cyr"/>
        </w:rPr>
        <w:t>eд пo кpecлy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вы вoт этy кнoпoчкy нa пoтoлкe нaжмитe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Myжик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Haжaл. Hy и чтo?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  <w:lang w:val="en-US"/>
        </w:rPr>
        <w:t>Coce</w:t>
      </w:r>
      <w:r>
        <w:rPr>
          <w:rFonts w:eastAsia="Georgia Cyr" w:cs="Georgia Cyr" w:ascii="Georgia Cyr" w:hAnsi="Georgia Cyr"/>
        </w:rPr>
        <w:t>д</w:t>
      </w:r>
      <w:r>
        <w:rPr>
          <w:rFonts w:eastAsia="Georgia" w:cs="Georgia" w:ascii="Georgia" w:hAnsi="Georgia"/>
          <w:lang w:val="en-US"/>
        </w:rPr>
        <w:t>: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  <w:lang w:val="en-US"/>
        </w:rPr>
        <w:t xml:space="preserve">- Hy </w:t>
      </w:r>
      <w:r>
        <w:rPr>
          <w:rFonts w:eastAsia="Georgia Cyr" w:cs="Georgia Cyr" w:ascii="Georgia Cyr" w:hAnsi="Georgia Cyr"/>
        </w:rPr>
        <w:t>в</w:t>
      </w:r>
      <w:r>
        <w:rPr>
          <w:rFonts w:eastAsia="Georgia" w:cs="Georgia" w:ascii="Georgia" w:hAnsi="Georgia"/>
          <w:lang w:val="en-US"/>
        </w:rPr>
        <w:t>o</w:t>
      </w:r>
      <w:r>
        <w:rPr>
          <w:rFonts w:eastAsia="Georgia Cyr" w:cs="Georgia Cyr" w:ascii="Georgia Cyr" w:hAnsi="Georgia Cyr"/>
        </w:rPr>
        <w:t>т</w:t>
      </w:r>
      <w:r>
        <w:rPr>
          <w:rFonts w:eastAsia="Georgia" w:cs="Georgia" w:ascii="Georgia" w:hAnsi="Georgia"/>
          <w:lang w:val="en-US"/>
        </w:rPr>
        <w:t xml:space="preserve">. </w:t>
      </w:r>
      <w:r>
        <w:rPr>
          <w:rFonts w:eastAsia="Georgia Cyr" w:cs="Georgia Cyr" w:ascii="Georgia Cyr" w:hAnsi="Georgia Cyr"/>
        </w:rPr>
        <w:t>У</w:t>
      </w:r>
      <w:r>
        <w:rPr>
          <w:rFonts w:eastAsia="Georgia" w:cs="Georgia" w:ascii="Georgia" w:hAnsi="Georgia"/>
          <w:lang w:val="en-US"/>
        </w:rPr>
        <w:t xml:space="preserve"> c</w:t>
      </w:r>
      <w:r>
        <w:rPr>
          <w:rFonts w:eastAsia="Georgia Cyr" w:cs="Georgia Cyr" w:ascii="Georgia Cyr" w:hAnsi="Georgia Cyr"/>
        </w:rPr>
        <w:t>тю</w:t>
      </w:r>
      <w:r>
        <w:rPr>
          <w:rFonts w:eastAsia="Georgia" w:cs="Georgia" w:ascii="Georgia" w:hAnsi="Georgia"/>
          <w:lang w:val="en-US"/>
        </w:rPr>
        <w:t>ap</w:t>
      </w:r>
      <w:r>
        <w:rPr>
          <w:rFonts w:eastAsia="Georgia Cyr" w:cs="Georgia Cyr" w:ascii="Georgia Cyr" w:hAnsi="Georgia Cyr"/>
        </w:rPr>
        <w:t>д</w:t>
      </w:r>
      <w:r>
        <w:rPr>
          <w:rFonts w:eastAsia="Georgia" w:cs="Georgia" w:ascii="Georgia" w:hAnsi="Georgia"/>
          <w:lang w:val="en-US"/>
        </w:rPr>
        <w:t>ecc</w:t>
      </w:r>
      <w:r>
        <w:rPr>
          <w:rFonts w:eastAsia="Georgia Cyr" w:cs="Georgia Cyr" w:ascii="Georgia Cyr" w:hAnsi="Georgia Cyr"/>
        </w:rPr>
        <w:t>ы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eastAsia="Georgia Cyr" w:cs="Georgia Cyr" w:ascii="Georgia Cyr" w:hAnsi="Georgia Cyr"/>
        </w:rPr>
        <w:t>з</w:t>
      </w:r>
      <w:r>
        <w:rPr>
          <w:rFonts w:eastAsia="Georgia" w:cs="Georgia" w:ascii="Georgia" w:hAnsi="Georgia"/>
          <w:lang w:val="en-US"/>
        </w:rPr>
        <w:t>a</w:t>
      </w:r>
      <w:r>
        <w:rPr>
          <w:rFonts w:eastAsia="Georgia Cyr" w:cs="Georgia Cyr" w:ascii="Georgia Cyr" w:hAnsi="Georgia Cyr"/>
        </w:rPr>
        <w:t>жгл</w:t>
      </w:r>
      <w:r>
        <w:rPr>
          <w:rFonts w:eastAsia="Georgia" w:cs="Georgia" w:ascii="Georgia" w:hAnsi="Georgia"/>
          <w:lang w:val="en-US"/>
        </w:rPr>
        <w:t>ac</w:t>
      </w:r>
      <w:r>
        <w:rPr>
          <w:rFonts w:eastAsia="Georgia Cyr" w:cs="Georgia Cyr" w:ascii="Georgia Cyr" w:hAnsi="Georgia Cyr"/>
        </w:rPr>
        <w:t>ь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eastAsia="Georgia Cyr" w:cs="Georgia Cyr" w:ascii="Georgia Cyr" w:hAnsi="Georgia Cyr"/>
        </w:rPr>
        <w:t>л</w:t>
      </w:r>
      <w:r>
        <w:rPr>
          <w:rFonts w:eastAsia="Georgia" w:cs="Georgia" w:ascii="Georgia" w:hAnsi="Georgia"/>
          <w:lang w:val="en-US"/>
        </w:rPr>
        <w:t>a</w:t>
      </w:r>
      <w:r>
        <w:rPr>
          <w:rFonts w:eastAsia="Georgia Cyr" w:cs="Georgia Cyr" w:ascii="Georgia Cyr" w:hAnsi="Georgia Cyr"/>
        </w:rPr>
        <w:t>мп</w:t>
      </w:r>
      <w:r>
        <w:rPr>
          <w:rFonts w:eastAsia="Georgia" w:cs="Georgia" w:ascii="Georgia" w:hAnsi="Georgia"/>
          <w:lang w:val="en-US"/>
        </w:rPr>
        <w:t>o</w:t>
      </w:r>
      <w:r>
        <w:rPr>
          <w:rFonts w:eastAsia="Georgia Cyr" w:cs="Georgia Cyr" w:ascii="Georgia Cyr" w:hAnsi="Georgia Cyr"/>
        </w:rPr>
        <w:t>чк</w:t>
      </w:r>
      <w:r>
        <w:rPr>
          <w:rFonts w:eastAsia="Georgia" w:cs="Georgia" w:ascii="Georgia" w:hAnsi="Georgia"/>
          <w:lang w:val="en-US"/>
        </w:rPr>
        <w:t>a.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  <w:lang w:val="en-US"/>
        </w:rPr>
        <w:t>My</w:t>
      </w:r>
      <w:r>
        <w:rPr>
          <w:rFonts w:eastAsia="Georgia Cyr" w:cs="Georgia Cyr" w:ascii="Georgia Cyr" w:hAnsi="Georgia Cyr"/>
        </w:rPr>
        <w:t>жик</w:t>
      </w:r>
      <w:r>
        <w:rPr>
          <w:rFonts w:eastAsia="Georgia" w:cs="Georgia" w:ascii="Georgia" w:hAnsi="Georgia"/>
          <w:lang w:val="en-US"/>
        </w:rPr>
        <w:t>: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  <w:lang w:val="en-US"/>
        </w:rPr>
        <w:t>- T</w:t>
      </w:r>
      <w:r>
        <w:rPr>
          <w:rFonts w:eastAsia="Georgia Cyr" w:cs="Georgia Cyr" w:ascii="Georgia Cyr" w:hAnsi="Georgia Cyr"/>
        </w:rPr>
        <w:t>в</w:t>
      </w:r>
      <w:r>
        <w:rPr>
          <w:rFonts w:eastAsia="Georgia" w:cs="Georgia" w:ascii="Georgia" w:hAnsi="Georgia"/>
          <w:lang w:val="en-US"/>
        </w:rPr>
        <w:t>o</w:t>
      </w:r>
      <w:r>
        <w:rPr>
          <w:rFonts w:eastAsia="Georgia Cyr" w:cs="Georgia Cyr" w:ascii="Georgia Cyr" w:hAnsi="Georgia Cyr"/>
        </w:rPr>
        <w:t>ю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eastAsia="Georgia Cyr" w:cs="Georgia Cyr" w:ascii="Georgia Cyr" w:hAnsi="Georgia Cyr"/>
        </w:rPr>
        <w:t>м</w:t>
      </w:r>
      <w:r>
        <w:rPr>
          <w:rFonts w:eastAsia="Georgia" w:cs="Georgia" w:ascii="Georgia" w:hAnsi="Georgia"/>
          <w:lang w:val="en-US"/>
        </w:rPr>
        <w:t>a</w:t>
      </w:r>
      <w:r>
        <w:rPr>
          <w:rFonts w:eastAsia="Georgia Cyr" w:cs="Georgia Cyr" w:ascii="Georgia Cyr" w:hAnsi="Georgia Cyr"/>
        </w:rPr>
        <w:t>м</w:t>
      </w:r>
      <w:r>
        <w:rPr>
          <w:rFonts w:eastAsia="Georgia" w:cs="Georgia" w:ascii="Georgia" w:hAnsi="Georgia"/>
          <w:lang w:val="en-US"/>
        </w:rPr>
        <w:t>y! M</w:t>
      </w:r>
      <w:r>
        <w:rPr>
          <w:rFonts w:eastAsia="Georgia Cyr" w:cs="Georgia Cyr" w:ascii="Georgia Cyr" w:hAnsi="Georgia Cyr"/>
        </w:rPr>
        <w:t>н</w:t>
      </w:r>
      <w:r>
        <w:rPr>
          <w:rFonts w:eastAsia="Georgia" w:cs="Georgia" w:ascii="Georgia" w:hAnsi="Georgia"/>
          <w:lang w:val="en-US"/>
        </w:rPr>
        <w:t xml:space="preserve">e </w:t>
      </w:r>
      <w:r>
        <w:rPr>
          <w:rFonts w:eastAsia="Georgia Cyr" w:cs="Georgia Cyr" w:ascii="Georgia Cyr" w:hAnsi="Georgia Cyr"/>
        </w:rPr>
        <w:t>х</w:t>
      </w:r>
      <w:r>
        <w:rPr>
          <w:rFonts w:eastAsia="Georgia" w:cs="Georgia" w:ascii="Georgia" w:hAnsi="Georgia"/>
          <w:lang w:val="en-US"/>
        </w:rPr>
        <w:t>pe</w:t>
      </w:r>
      <w:r>
        <w:rPr>
          <w:rFonts w:eastAsia="Georgia Cyr" w:cs="Georgia Cyr" w:ascii="Georgia Cyr" w:hAnsi="Georgia Cyr"/>
        </w:rPr>
        <w:t>н</w:t>
      </w:r>
      <w:r>
        <w:rPr>
          <w:rFonts w:eastAsia="Georgia" w:cs="Georgia" w:ascii="Georgia" w:hAnsi="Georgia"/>
          <w:lang w:val="en-US"/>
        </w:rPr>
        <w:t>o</w:t>
      </w:r>
      <w:r>
        <w:rPr>
          <w:rFonts w:eastAsia="Georgia Cyr" w:cs="Georgia Cyr" w:ascii="Georgia Cyr" w:hAnsi="Georgia Cyr"/>
        </w:rPr>
        <w:t>в</w:t>
      </w:r>
      <w:r>
        <w:rPr>
          <w:rFonts w:eastAsia="Georgia" w:cs="Georgia" w:ascii="Georgia" w:hAnsi="Georgia"/>
          <w:lang w:val="en-US"/>
        </w:rPr>
        <w:t>o! M</w:t>
      </w:r>
      <w:r>
        <w:rPr>
          <w:rFonts w:eastAsia="Georgia Cyr" w:cs="Georgia Cyr" w:ascii="Georgia Cyr" w:hAnsi="Georgia Cyr"/>
        </w:rPr>
        <w:t>н</w:t>
      </w:r>
      <w:r>
        <w:rPr>
          <w:rFonts w:eastAsia="Georgia" w:cs="Georgia" w:ascii="Georgia" w:hAnsi="Georgia"/>
          <w:lang w:val="en-US"/>
        </w:rPr>
        <w:t xml:space="preserve">e </w:t>
      </w:r>
      <w:r>
        <w:rPr>
          <w:rFonts w:eastAsia="Georgia Cyr" w:cs="Georgia Cyr" w:ascii="Georgia Cyr" w:hAnsi="Georgia Cyr"/>
        </w:rPr>
        <w:t>пл</w:t>
      </w:r>
      <w:r>
        <w:rPr>
          <w:rFonts w:eastAsia="Georgia" w:cs="Georgia" w:ascii="Georgia" w:hAnsi="Georgia"/>
          <w:lang w:val="en-US"/>
        </w:rPr>
        <w:t>o</w:t>
      </w:r>
      <w:r>
        <w:rPr>
          <w:rFonts w:eastAsia="Georgia Cyr" w:cs="Georgia Cyr" w:ascii="Georgia Cyr" w:hAnsi="Georgia Cyr"/>
        </w:rPr>
        <w:t>х</w:t>
      </w:r>
      <w:r>
        <w:rPr>
          <w:rFonts w:eastAsia="Georgia" w:cs="Georgia" w:ascii="Georgia" w:hAnsi="Georgia"/>
          <w:lang w:val="en-US"/>
        </w:rPr>
        <w:t>o! Me</w:t>
      </w:r>
      <w:r>
        <w:rPr>
          <w:rFonts w:eastAsia="Georgia Cyr" w:cs="Georgia Cyr" w:ascii="Georgia Cyr" w:hAnsi="Georgia Cyr"/>
        </w:rPr>
        <w:t>ня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eastAsia="Georgia Cyr" w:cs="Georgia Cyr" w:ascii="Georgia Cyr" w:hAnsi="Georgia Cyr"/>
        </w:rPr>
        <w:t>щ</w:t>
      </w:r>
      <w:r>
        <w:rPr>
          <w:rFonts w:eastAsia="Georgia" w:cs="Georgia" w:ascii="Georgia" w:hAnsi="Georgia"/>
          <w:lang w:val="en-US"/>
        </w:rPr>
        <w:t>ac c</w:t>
      </w:r>
      <w:r>
        <w:rPr>
          <w:rFonts w:eastAsia="Georgia Cyr" w:cs="Georgia Cyr" w:ascii="Georgia Cyr" w:hAnsi="Georgia Cyr"/>
        </w:rPr>
        <w:t>т</w:t>
      </w:r>
      <w:r>
        <w:rPr>
          <w:rFonts w:eastAsia="Georgia" w:cs="Georgia" w:ascii="Georgia" w:hAnsi="Georgia"/>
          <w:lang w:val="en-US"/>
        </w:rPr>
        <w:t>o</w:t>
      </w:r>
      <w:r>
        <w:rPr>
          <w:rFonts w:eastAsia="Georgia Cyr" w:cs="Georgia Cyr" w:ascii="Georgia Cyr" w:hAnsi="Georgia Cyr"/>
        </w:rPr>
        <w:t>шнит</w:t>
      </w:r>
      <w:r>
        <w:rPr>
          <w:rFonts w:eastAsia="Georgia" w:cs="Georgia" w:ascii="Georgia" w:hAnsi="Georgia"/>
          <w:lang w:val="en-US"/>
        </w:rPr>
        <w:t xml:space="preserve">! </w:t>
      </w:r>
      <w:r>
        <w:rPr>
          <w:rFonts w:eastAsia="Georgia Cyr" w:cs="Georgia Cyr" w:ascii="Georgia Cyr" w:hAnsi="Georgia Cyr"/>
        </w:rPr>
        <w:t xml:space="preserve">А oнa, cyкa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caмa ceбe cвeт включить нe мoжeт?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зывает босс своих двух агентов по продажам и говорит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 xml:space="preserve">- Парни, я вами недоволен. Что за дела? Объем продаж мизерный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Я решил поставить дело на конкурсную основу. Тот из вас, кт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победит по итогам месяца, получит приз - изумительный мин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за счет фирмы. Вопросы ест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тот, кто победит, тот получит минет. А кто проиграе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то проиграет - тот будет его делать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 января. На столе записка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Новым Годом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P.S. Рассол в холодильник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P.P.S. Холодильник на кухне;)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чальник пожарной охраны вразвалочку, руки  в карманах заходи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комнату, где обычно в ожидании вызова сидит бригада, и спокойно так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Мужики, давайте собирайтесь потихоньку, здание налоговой полици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орит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совхозной свиноферме молоденький тракторист неловко подавал задом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у здоровенный прицеп с навозом и наебнулся набо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арнишка бегает вокруг, суетит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оотехник ему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хули ты тут переживаешь, давай перекурим это дело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обмозгуем как и что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когда, - говорит тракторист, - Семеныч ругаться буд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ладно тебе, давай закуривай, - протягивает ему пачку зоотехни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курил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акие дела... Ты тут теперь полдня будешь ебаться... Надо пойт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ожрать, а то гляди, ты с этим гавном без обеда останешь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е могу, надо торопиться, а то Семеныч осерчает, - меньжуетс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арнишк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адно, пошли, плотно закусили. Зоотехник достает пузырь со спирт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давай-ка ебнем по-маленькой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я не могу, Семеныч узнает, разорет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Хуйня это, не ссы, все успеешь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лили по маленькой, выпил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от теперь хорошо бы пивком усугубить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я лучше пойду, а то, боюсь, Семеныч сильно распиздит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где этот твой Семеныч? - удивляется зоотехни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там остался, его под прицепом завалило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родные приметы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найте, что перед дождём муравьи быстро бегают по муравейнику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крывают все входы и выходы и негромко матерятся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то не стоит говорить голому мужчине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------------------------------------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Да я косяки толще курю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Ах, какой миленьки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А может просто поваляемс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Знаешь, сейчас это хирурги исправляю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Пусть он попляш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А можно я на нем рожицу нарисую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. О! А ноги у тебя такие большие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Ну ничего, мы над этим поработае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А если я его сожму, он пискне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. Насос прилагаетс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1. (хихикнуть и показать пальцем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2. Хочешь, я буду с тобой откровенна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3. Хорошо, что у тебя так много других таланто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4. Теперь понятно, почему у тебя такая машин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5. Может, если его полить, он вырасте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6. За что меня Бог наказывае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7. По крайней мере, это не займет много времен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8. Никогда такого раньше не видел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9. Но он хотя бы работае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0. Он у тебя такой ... непользованны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1. Может, на свету он лучше выгляди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2. Давай лучше покури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3. Ты что, замерз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24. Ну, только если меня сначала хорошенько напоить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5. Это что, оптический обман?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>26</w:t>
      </w:r>
      <w:r>
        <w:rPr>
          <w:rFonts w:eastAsia="Georgia Cyr" w:cs="Georgia Cyr" w:ascii="Georgia Cyr" w:hAnsi="Georgia Cyr"/>
        </w:rPr>
        <w:t>. Что это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дин исследователь услышал, что в Африке обитает племя, у женщин которог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лагалища - 8 см в ширину и 30 в длину. Его это очень заинтересовало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он отправился на поиски этого племен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сле долгих поисков он его все-таки нашел, его очень тепло встретили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вождь пригласил его в свое жилище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вот исследователь спр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кажи, о великий вождь, правда ли, что влагалища у ваших женщин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8 см в ширину и 30 в длину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, это действительно та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кажи, великий вождь, а как же вы с ними тогда сексом занимаетес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ле этих слов вождь посмотрел на него как на идиота и ответствовал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ни растягиваются, мужик. Они растягиваются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ходит Рабинович наниматься агентом по продажам. Ему говоря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Имейте в виду, наш агент по продажам должен уметь эскимосам загнат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холодильни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Это для меня пустяки, - говорит Рабинович. - Однажды я продал арабскому шейху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ладельцу гарема из 347 жен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шейху нетрудно прода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, Ролс-Ройс нетрудно. Но я-то впарил ему надувную бабу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шёл мужик анализ кала сдава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ложил его в спичечный коробок и пошел в поликлинику. И пропал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ри дня его нету. Жена с ума сходит, всех, кого только можно обзвонила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игде его нету. Ну, думает, пойду в поликлинику, может там кто чег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нает. Пришла туда, а там тоже все не в курсах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ут ей уборщица говорит: "Ты посмотри в хирургическом отделении, там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же давно какой-то мужик сидит, может твой?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шла жена туда. Смотрит, её муж сидит весь в гипс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а ему: "Вася, да как же ты так, кто тебя?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: "Ничего не помню. ПОМНЮ ТОЛЬКО, СПИЧКИ ПОПРОСИЛИ...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утром, с будуна, смотрит в зеркало 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тебя не знаю, но я тебя побрею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возвращается из командировки, заходит в комнату - жена в кровати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ядом с кроватью стоит голый грузин в кепке и радостно так улыбает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хреневший муж грузину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кт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рузин (уже не улыбаясь)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баран я - вчера вот кепку-невидимку за штуку баксов купил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Хорошо: Твоя жена беременн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охо: В утробе целых три ребёнк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плохо: Ты сделал операцию по перевязке семенных канатиков три года назад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Хорошо: Твоя жена с тобой не разговарива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охо: Она хочет развод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плохо: Она адвокат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Хорошо: Твой сын взросле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охо: Завёл роман с пожилой соседко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плохо: Ты тоже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Хорошо: Твой сын проводит много времени в своей комнат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охо: У него в комнате ты находишь спрятанные порнофильм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плохо: Ты в некоторых из них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Хорошо: Твой муж наконец-то согласен - хватит детей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охо: Не можешь найти противозачаточные таблет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плохо: Их взяла твоя дочь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Хорошо: Твой муж разбирается в мод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охо: Ты обнаруживаешь, что тайком он надевает твои вещ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плохо: Ему они идут больше, чем тебе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. Хорошо: Ты проводишь беседу о тычинке и пестике со своей дочко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охо: Она постоянно тебя перебивает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плохо: ...и поправляет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Хорошо: У твоего сына первое свидани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охо: С мужчино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плохо: Который твой лучший друг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Хорошо: Твоя дочь нашла работу сразу после институт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охо: в качестве проститут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плохо: Некоторые из твоих коллег - её клиент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лишком плохо: Она зарабатывает больше, чем ты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. Хорошо: Читая всё вышеперечисленное, ты смеял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лохо: Ты знаешь людей с похожими ситуация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чень плохо: Один из них - ты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Третьяковке перед картиной два знаток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го! Вы только посмотрите, какая прелесть! Какая техника! Какой колорит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Волшебная палитра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, превосходно! А какая игра красок! Обратите внимание, как восхитительн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первые лучи солнца вплетаются в общую гармонию жизни просыпающейся природы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Какая гамма авторских чувств!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-а! Неподражаемо! А вот эти изумрудные блики на воде придают  эстетическую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вежесть всему полотну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Гениально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-а! А вот рамочка-то, того-с, - полный пиздец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овершенно с вами согласен, батенька, поебень-с, а не рамочка, блевать тошно-с...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дной женщине подруга рассказала, как она была в Китае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какие китайцы неутомимые в любви. Ну, и эта загорелась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зяла путевку, приехала в Китай. Познакомилась там в первый ж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ечер с китайцем, он ее привел в комнату, легли... Только китаец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нчил, вдруг прыгает на пол, издает звериный вопль, кидаетс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д кровать, выскакивает с другой стороны и опять на женщину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по новой... Кончает, прыгает на пол, вопль, под кровать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ттуда и снова... Три раза, четыре, пять, шесть... На восьмой раз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женщина завелась - тоже прыгнула с кровати, завопила, кинулас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д кровать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 там девять китайцев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мериканский турист в Москве смертельно хочет писать. Просто моч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ет. Ну, он подходит к какому-то дому, только расстёгивает ширинку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го окликает милиционер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Э! Ты что это делаеш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т отвечает уныло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о я очень хочью писайт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десь нельзя, пойдем со мно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водит его в какой-то ухоженный парк, рядом красивый высокий дом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ремового цвет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от, здесь писа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мериканец расстёгивает ширинку, делает своё дело, поворачивается 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прашивает, улыбаясь во весь ро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, это бил прекрасно! Скажите, это - русское гостеприимств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это - американское посольство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        </w:t>
      </w:r>
      <w:r>
        <w:rPr>
          <w:rFonts w:eastAsia="Georgia Cyr" w:cs="Georgia Cyr" w:ascii="Georgia Cyr" w:hAnsi="Georgia Cyr"/>
        </w:rPr>
        <w:t xml:space="preserve">Что общего между интернетом и половым членом 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eastAsia="Georgia Cyr" w:cs="Georgia Cyr" w:ascii="Georgia Cyr" w:hAnsi="Georgia Cyr"/>
        </w:rPr>
        <w:t xml:space="preserve">     </w:t>
      </w:r>
      <w:r>
        <w:rPr>
          <w:rFonts w:eastAsia="Georgia Cyr" w:cs="Georgia Cyr" w:ascii="Georgia Cyr" w:hAnsi="Georgia Cyr"/>
        </w:rPr>
        <w:t>с женской точки зрения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B первый раз вы не получаете никакого удовольствия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Сначала вы его немного боитесь, но он вас интригует и возбуждает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тем, когда вы знакомитесь с ним, его размерами, силами, возможностям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ближе, вы изучаете его, а он обучает вас, у вас с ним завязывается 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все более нежная дружба, и он постепенно занимает все больше и больше</w:t>
      </w:r>
      <w:r>
        <w:rPr>
          <w:rFonts w:eastAsia="Georgia" w:cs="Georgia" w:ascii="Georgia" w:hAnsi="Georgia"/>
        </w:rPr>
        <w:t xml:space="preserve">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ашего времени, и вот - он уже часть вашей жизни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Когда он вам нужен больше всего, вы не можете до него дозвониться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У вас есть доказательства, что он поддерживает связь с другими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о в этом его натура, а ваша проблема - не подцепить какой-нибудь     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ирус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Порой приходится приложить немало усилий, чтобы наладить связь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 иногда еще больше, когда она прервалась, а вам хочется еще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Иногда он падает по ему одному известным и не зависящим от вас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чинам, и в самый неподходящий для вас момент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. Когда вы узнаете, что его провайдер не единственный в мире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 пробуете с другим,  потом с третьим ... Вы понимаете, что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казывается, он бывает разный, по силе, скорости и качеств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, наконец, вы находите такого, который удовлетворяет вас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С ним можно иметь дело в институте, на работе, даже, если ест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желание и возможность, в поезде и в самолете, но наибольше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довлетворение вы получаете все-таки ночью и дома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 С ним можно учиться и трудить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ним можно играть и отдыха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него можно тратить деньги, но можно и зарабатывать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. Теперь, когда вы так к нему привязаны и так от него зависимы, вы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ногда с тоской вспоминаете то время, когда были свободны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о отказаться от него вы не в силах... 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ремя завтрака. Жена муж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Уверена, что ты забыл какой день сегодн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Глупости, я прекрасно помню какой сегодня день, - ответил муж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свалил на работ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10:30 раздался входной звонок. Когда жена открыла дверь, то увидел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зле порога большой букет красных роз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13:00 снова раздался звонок. На этот раз это была коробка е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юбимого бельгийского шоколад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15:00 это было шикарное, дизайновское плать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ена еле дождалась муж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! Дорогой! Сначала цветы, потом шоколад, потом платье! Это самы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частливый День Воздушно-Десантных Войск в моей жизни!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евушка, подарите мне свою фотографию !!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зачем вам? (кокетливо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я ее на сервант поставлю, чтобы дети боялись за конфетами лазить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Шла-шла Красная Шапочка по лес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друг видит - сидит Серый Волк под дерев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ие у тебя большие глаза, Серый Волк! - сказала Красная Шапочк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ерый Волк сорвался с места и убежа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дёт Красная Шапочка дальше. Перешла ручеек лесной. Вдруг видит -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ерый Волк за пеньком притаил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ие у тебя большие уши, Серый Волк! - сказала Красная Шапочк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 Серый Волк только - зырк! - на Красную Шапочку. И сбежа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дёт она дальше. Пробирается через чащобу. Вдруг - глядь! - в чащоб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д сосёнкой Серый Волк сиди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ие у тебя зубищи, Серый Волк! - воскликнула Красная Шапочк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*б твою мать, ты мне посрать дашь или нет? - спросил Серый Волк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ечня. Зима. На посту молодой зольдат. С поста доносится очередь. Вся караулк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дрывается и летит на пост. Молодой солдат кидается навстреч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Товарищ сержант, тут мимо шел злой ваххабит, с мешком, бородатый, ну я его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ержант подходит к телу, задумчиво на него смотрит и говорит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 xml:space="preserve">- М-да... Вот из-за таких мудаков как ты, мы уже третий год без деда Мороза...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 уроке учительница спрашивает детей, что они будут  делать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огда станут взрослы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дходит очередь Вовочки. Он встает и отвеч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уду водку пить и баб траха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чительница выгоняет его из класса и вызывает родителе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вочка приходит домой и говорит отцу о вызове в школ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а что? - спрашивает отец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вочка объясня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сле усердного промывания мозгов, отец спрашивает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что, все понял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нял, - отвечает Вовочка  мрачно. - Буду пить Кока-Колу и дрочить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дна кинозвезда рассказывает подруге, как она обедала недавн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известным кинорежиссером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н мне показал сценарий фильма, который собирается снимать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ам роль главной героини - она как будто специально для мен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писана. Потом мы пошли к нему домой, он хотел обсудит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о мной замысел фильма. И вот в разгаре обсуждения он вдруг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оворит мне, что видит меня в роли служанки, где и слов почти нет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длец! Я рассмеялась ему прямо в яйца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дин мужик прокутил всю имевшуюся у него при себе наличнос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 домой добраться надо. Вот он подходит к таксисту и объясняет ситуацию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ак мол и так, приедем, а я деньги дома возьму и отдам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На что таксист ем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иди ты на х*й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у, мужик пешочком, пешочком, добрался таки домой поздно ночью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следующий день, уже при деньгах, проходя мимо таксистской очеред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мечает своего вчерашнего обидчика. Тот последним в очереди скуча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у мужичок подходит к первому таксисту в очереди и г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, это, за 20$ довезеш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онечно довезу, садис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олько ты еще кроме того что отвезешь должен отсосать у меня.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 xml:space="preserve">- </w:t>
      </w:r>
      <w:r>
        <w:rPr>
          <w:rFonts w:eastAsia="Georgia Cyr" w:cs="Georgia Cyr" w:ascii="Georgia Cyr" w:hAnsi="Georgia Cyr"/>
        </w:rPr>
        <w:t>Да иди ты на х*й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ле он с тем-же предложением ко всем таксистам в очереди по очеред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дходит, и везде тот-же результа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ходит он к вчерешнему таксисту и грит ем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за 20-ку $ довезеш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онечно, садис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олько одно условие - ты когда мы с места тронимся и будем проезжат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мимо остальных таксистов посигналь, посигналь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третились три мышки в кабаке, сидят бухают, выстегиваются, кто из них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руч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ервый мышонок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я, когда у нас по дому мышеловки расставят, иду чисто, сыр левой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рукой собираю, а правой пружины ловлю! Сочетаю, так сказать, полезное с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рекрасным - кушаю, ну и подкачиваюсь заодно, по-маленьку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торой мыш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когда у нас дома крысинный яд разложат, я делаю себе чисто трубочку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яд бритвочкой размельчаю, делаю себе жирную такую дорогу и "пудрю себ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оздри"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ретий мышонок посмотрел на них так скучно, встает из-за стола 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шел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 эти два ем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че братан!? Ты куда!? Обиделся что ли, что ты не такой крутой как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мы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 он им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нет ребята вы че, пойду домой - кота ебать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ольф-клуб под Лондоном. В клубе появляется новый игрок и кладет шары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лунку один за другим. Удар - шар в лунке, удар - шар в лунке. К нем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дходит постоянный член клуба и спрашивает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эр. Вы впервые в нашем клубе и так великолепно играете, такой удар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акой глазомер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Вы понмаете, моя работа очень зависит от глазомера и твердости руки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ло в том, что я - профессиональный убийц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 может бы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как не может быть. Видите - из моей сумки с клюшками торчит приклад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Это моя снайперская винтовка с оптическим прицелом. Я не расстаюсь с не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тому, что могу получить заказ в любой момент.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>-</w:t>
      </w:r>
      <w:r>
        <w:rPr>
          <w:rFonts w:eastAsia="Georgia Cyr" w:cs="Georgia Cyr" w:ascii="Georgia Cyr" w:hAnsi="Georgia Cyr"/>
        </w:rPr>
        <w:t xml:space="preserve"> Как интересно, а могу я ее посмотре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мотрите, пожалуйст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иллер достает из сумки шикарную винтовку с новейшим оптическим прицелом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жентльмен смотрит в прицел и наводит его на свою виллу, которая находитс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трех километрах от гольф-клуб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Чудеса. Вот это оптика. Видно каждый сантиметр здания. Строител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волочи - угол недобелили. О, окно спальни моей жены... Раздевается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 кто это рядом с ней? Сосед!? А что это они делают...Так... Сэр Вы может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нять и выполнить заказ прямо сейчас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, конечно. Один выстрел - тысяча фунто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Будьте добры, накажите этих двух голубков. Отстрелите моему сосед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ское достоинство, а жену - в голову, чтоб не мучалас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иллер наводит винтовку на виллу, вставляет патрон и ждет пять, десять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ятнадцать минут. Джентльмен в нетерпении крич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что-же Вы медлите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 торопите меня, сэр. Я пытаюсь сэкономить Вам тысячу фунтов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юрьма.Сидят зэки в камере,скучно.Тут заводят новенького.Они решил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колоться,говорят:"Слышь ,братан,у нас тут прописка существу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бирай,или мы все тебя в жопу ебем,или один глаз выкалываем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от к двери ломится и кричит:"Эээй,охрана, вы чё меня к пидора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адили?" Зэки охуели:"Эй,козел,ты чё,какие мы тебе пидоры?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:"Да что-то я среди вас одноглазых не вижу...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лассическая ситуация. В мерс сзади въезжает запорожец. Вылезают два братка, 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достают из запора деда. Начинают гнуть пальцы. Фары, бампер, весь зад битый.</w:t>
      </w:r>
      <w:r>
        <w:rPr>
          <w:rFonts w:eastAsia="Georgia" w:cs="Georgia" w:ascii="Georgia" w:hAnsi="Georgia"/>
        </w:rPr>
        <w:t xml:space="preserve">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роче говорят - "с тебя дед 15 штук баксов". Ну дед достает деньги и говорит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Берите". Те немного подумав ,спрашивают - "Кем дед работаешь, откуда бабки?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д - "Экстрасенсом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ратки - "А под кем ходишь, крыша то есть??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д - "Нету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ратки - "Ну значит под нами ходить будешь. С тебя по 50 косых каждому.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д достает деньги и отдает их браткам - "Усритесь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ратки взяли деньги и уехали .День проходит - срут парни, второй - тоже срут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же два дня ничего не ели - все авно срут. На пятый день решают поехать к деду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ходят к нему и говорят - "Вот дед сказал ты - усритесь, так и срем уже пят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ней. Вылечи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д- "денег будет стоить, по 50 косых с каждого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ратки - "забирай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д - "не срите парни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ратки день не срут, второй, третий. А к деду боятся ехать. Нашли какую-т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абку-знахарку. Приехали к ней. Так и так, рассказали историю. Она им и говорит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"Вот вам зелье, выпьете и все пройдет". Парни стоят , мнутся. Вдруг открываетс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верь в комнату, высовывается голова деда, и дед им говорит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НЕ ССЫТЕ , РЕБЯТА!!!!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арактерные особенности того, как работает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омпьютер в западных кинофильмах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У текстовых редакторов нет курсор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Герои фильмов чрезвычайно быстро набирают текст, причем никогда не пользуются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 этом клавишей "пробел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Персонажи фильмов никогда не печатают с ошибка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Hа любом мониторе буквы имеют размер в несколько сантиметро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Суперкомпьютеры которые используют HАСА и ЦРУ,или другие правительственны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чреждения, всегда имеют очень простой графический интерфейс. Если ж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рафического интерфейса нет, то используются чрезвычайно мощная текстовая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омандная оболочка, понимающая литературный английский(такая оболочка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едoставляет доступ к любой нужной информации, стоит что-нибудь набрать врод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Получить доступ к секретным файлам" на первой попавшейся клавиатуре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Для того, чтобы заразить компьютер разрушительным вирусом, достаточно прост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брать на клавиатуре "Загрузить вирус"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.Все компьютеры соединен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Все панели управления работают под напряжением в 1000 вольт и имеют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монтированные взрывные устройств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О сбое компьютер вы узнаете по яркой вспышке, клубам дыма , фонтану искр 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зрыву, котoрый отбросит вас от кoмпьютера на несколько метро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.После набора текста компьютер можно просто выключить, не сохранив данны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1.Хакер способен взломать самую крутую защиту ,угадав пароль со второг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з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2.Вы можете обойти сообщение "Отказ в доступе" с помощью команды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игнорировать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3.Любой компьютер загружается не более, чем за 2 секунд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4.Сложные вычисления и загрузка больших объeмов данных завешаются н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олее, чем за 3 секунд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5.Модемы в фильмах обычно передают данные со скоростью не менее 2 гигабайт в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екунд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6.Когда перегревается главный компьютер атомной станции или ракетной базы, вс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анели управления взрываются - непосредственно перед взрывом всего здани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7.Если вы просматриваете файл, а его кто-то удаляет, то файл исчезает с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экран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8.Если на дискете есть зашифрованные файлы, то стоит вам вставить ее в дисковод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у вас сразу запросят парол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9.Компьютеры могут обмениваться информацией друг с другом независимо от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го, кто их изготовил и в какой галактике(фильм "День Hезависимости").Вс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истемы имеют один и тот же стандартный интерфейс. Так,с помощью записной книжк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 можете подобрать PIN-код кредитной карточки(фильм "Терминатор-2"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0.Любые дискеты читаются на любом компьютере, оснащенном дисководом, любы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граммы работают работают на любой платформ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1.Чем совершение компьютер, тем больше у него кнопок. При этом работа на таком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омпьютере требовала бы весьма профессионального оператора, так как на кнопках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нет никаких надписей ,за исключением кнопки "Самоуничтожение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2.Большинство компьютеров ,даже самых маленькие, способны работать в режим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спроизведения реалистичной трехмерной интерактивной анимации в гигантских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зрешениях с фото реалистичной глубиной цвет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3.Лаптоны всегда могут работать в режиме полноэкранного видеофона в режим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еального времени и имеют неимоверную производительнос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4.Когда персонажи смотрят на монитор, изображение настолько яркое ,чт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ецируется на его лиц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5.Поиск в Internet всегда дает вам именно то, что вы искали, независимо от тог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сколько общие ключевые слова вы задали (так ,например, в фильм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"Hевыполнимое задание"Том Круз задал поиск по ключевым словам "файл"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"компьютер", после чего получил 3 ссылки)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Летит кореец на МиГе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идит на него самолет летит, читает инструкцию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"Если вам плохо нажмите синию кнопку"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жимает, стучат пулеметы, враг падает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Летит дальше, на него летят двое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нструкция: "Если вам очень плохо нажмите красную кнопку"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мет, срывается две ракеты, сбивают ян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Летит дальше, на него эскадрилья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итает: "Если вам просто пи@дец поверните красный рычаг"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ворачивает, открывается дверца, вылазит мужик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Ну-ка, узкоглазый, двинься, ща мы их сделаем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ать (М) приводит к врачу (В) маленького сын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: - Мой сынишка жалуется, что у него болит пи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(внимательно осмотрев): - Да ... С этой минуты писю называем член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начинаем лечить сифилис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>Встречаются два мужика, один второму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-Меня жена уже достала, то не так, это не так, да мусор убери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а мало зарабатываешь, да поздно приходишь, в бигудях страшных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 дому ходит, не кормит ни хрена, угрюмая вечно, кошку завела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нает же, что я котов ненавижу,  короче, житья нет. Может подскажешь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ак от нее избавитьс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>Второй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-А ты ее затрахай. Ночью раз по 10, утром проснетесь -- пару палок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сле завтрака, перед уходом на работу, в обед, после работы, посл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жина. Она у тебя две недельки посохнет, и сама сдохнет. 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-Точн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-Точно. 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 xml:space="preserve">Ну, сказано -- сделано. Разошлись они. Прошла 1 неделя и решил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торой проведать первого, как там у него дела идут. Приходит к нему 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ткрывает дверь -- а там чистота, порядок,  все блестит, цветочк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горшочках, занавесочки новые, никаких котов, жена деликатесик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сякие готовит, по квартире порхает, песенку какую-то напевает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 у нее спр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-А где твой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-А он там в спальне. Отдыха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 xml:space="preserve">Пошел он в спальню, заходит, а тот сухой, полуживой, замученны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ежит на кровати и дышит еле-еле. Второй у него спр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-Ну, как у тебя продвигаетс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>А тот глаз один открыл и чуть слышно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-Слышишь… Поет… И не знает, что через неделю ей пиздец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осква. Зима. Снег. Мальчик играет в футбол. Вдруг звон разбитого стекл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бегает дворник, суровый русский дворник с метлой и гонится за мальчик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альчик бежит и думает: "Зачем, зачем все это? Зачем весь этот имидж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личного мальчишки, весь этот футбол, все эти друзья? Зачем??? Я уж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делал все уроки, почему я не сижу дома на диване и не читаю книжк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воего любимого писателя Эрнеста Хеммингуэя?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авана.Эрнест Хеммингуэй дописывает очередной роман и думает: "Зачем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чем все это? Как все надоело, вся эта Куба, эти бананы, этот тростник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эта жара, эти кубинцы!!! Почему я не в Париже, не сижу со своим друг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ндре Моруа в обществе прекрасных куртизанок, попивая утренний апперетив 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беседуя о смысле жизни?..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риж Андре Моруа, поглаживая бедро прекрасной куртизанки и попива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трений апперетив думает:   "Зачем, зачем все это? Как надоел этот Париж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эти грубые французы, грязные мароканцы, эти тупые куртизанки, эта эйфелев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ашня, с которой тебе плюют на голову! Почему я не в Москве, где холод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нег, не сижу со своим лучшим другом Андреем Платоновым, и не беседую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 смысле жизни?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осква. Холод. Снег. Андрей Платонов. В ушанке. С метлой. Гонитс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 мальчиком и думает: "Бля, догоню, убью на хуй пидора!" 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Женщина вызвала телемастера. Он пришел, починил ей телевизор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говорит: с вас 250 рублей. Ну, ей жалко стало платить, он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нимает платье и говорит: - А так? Он: - 250! Она снимает лифчик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А так? Он: - 250! Она снимает трусики, и говорит: - А так!?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н долго молча смотрит на нее, а затем говорит: 250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у, черт с тобой, говорит она, получи свои 250. Он берет деньги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ходит от нее, заходит в соседний пивбар, бросает на стойк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вои 250 и говорит: - Пива на все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ужик, ты ж обоссышься! - говорит бармен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ак ему и надо. Не хотел 10 минут постоять, пусть теперь целы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ень ссыт... 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руппа вооруженных людей захватила Бадаевский пивзавод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еррористы пятый день не могут сформулировать свои требования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ве дамы играют в гольф. Одна бьет по мячу и с ужасом види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ак он попадает в одного из мужчин из компании, играющей неподалеку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чина хватается руками за промежность, падает и начинает со стон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ататься по земле. Дама подбежала к нем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Д) - Простите пожалуйста, я нечаянно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М) - Hичего, о-о-о, сейчас пройдет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Д) - Разрешите, я вам помогу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М) - Hичего, все в порядке, о-о-о-о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Д) - Я врач, я смогу вам помоч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ама кладет мужчину на спину, расстегивает ему ширинку, запуска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внутрь руку и начинает массирова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Д) - Hу как, лучше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(М) - О-о-о, это правда очень приятно, но мой большой палец все равн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утко болит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кончили четверо курсантов свою богодельню и попали в одну часть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у и рассказывают друг другу как отдохнули летом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дин и говорит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Я так отдохнул, так оттянулся, столько телок там осталось, опят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уда хочу. Так сильно хочу!!!! Пойду к командиру, попрошусь в отпуск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рузья ему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ты что сдурел, толко поступил и в отпуск! Кто ж тебя отпустит?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попробую, будь, что будет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шел к командиру. Через пять минут выходит доволный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Подписал!!!!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рузья обступили - рассказывай мол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вот захожу, говорю, в отпуск хочу, вы меня в отпуск, а я ва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ацуху(рациональную идею) подгоню. Командир согласился. Ну, говорю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oлдат у вас во дворе шару гоняет, траву косит. Он в одну сторон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сит, а в другую у него холостой ход. Надо ему вторую косу привязать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уд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обе стороны косить. Командиру идея понравилась, ну солдату кос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вязали, а меня - в отпуск!!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ут все друзья в очередь к командиру мгновенно выстроились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ходит первый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оварищ командир, в отпуск хочу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А рацуха есть?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Конечно есть. Там у вас солдат во дворе шарится, траву косит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 потом по ней топчется. Надо ему вилы снизу привязать, пусть сраз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ткидывает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у солдата поднапрягли, а рационализатора - в отпус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торой заходит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В отпуск?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В отпуск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Рацуху придумал?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Придумал. Там у вас солдат шарится, траву косит, а потом по всем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лю раскидывает. Надо ему тележку привязать, пусть туда складывает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этого в отпуск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ходит третий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оварищ командир, тоже в отпуск хочу, но что-то рацухи в голов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е лезут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ет, без рацухи нельзя, иди думай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ыходит он во двор, а там кроме солдата, ну ничего нету! Солда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махался уже пахать, пот ручьем катит, смотрит на старлея из-подлобь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говорит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у что ты смотришь, что ты смотришь, фару мне на лоб, фару, чтоб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чью косил 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автобусе едет мужи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Гражданка, прокомпостируйте билети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волшебное слов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с сомнением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рибле-крабле-бумс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вушка и парень зашли в подъезд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вушка: Закрой дверь! - закры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крути лампочку! - выкрути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чешь, в рот возьму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Еы чего?! Она ж горячая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ена и любовник готовятся к бурной ноч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орогая, сегодня у нас будет ТАКОЕ!!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Подожди,  надо клетку с попугаем чем-нибудь закрыть, а то он говорящий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том все мужу расскаж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крыли клетк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у, дорогая, готовься. Сейчас я с разбегу прыгаю на люстру (!!!)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ы принимаешь нужную позу, а потом я со всей силой падаю (!!!) и …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пугай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трежьте мне язык, я должен это видеть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Четвертый утренний парадокс. Утро добрым не быва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Капля водки с утра оживит и лошад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Вы художник? Нет, я просто с похмелья.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>4</w:t>
      </w:r>
      <w:r>
        <w:rPr>
          <w:rFonts w:eastAsia="Georgia Cyr" w:cs="Georgia Cyr" w:ascii="Georgia Cyr" w:hAnsi="Georgia Cyr"/>
        </w:rPr>
        <w:t>. Из песни: "Как отвратительно в России по утрам…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Если утром жена с вами не разговаривает, значит, пьянка удалась 6. В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ремя пьянки мы чувствуем себя личностью. Наутро - организм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. Похмелье бывает только на нечетный день пьян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Первый утренний парадокс. Если вечером лег спать в ботинках, то на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тро почему-то болит голов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Второй утренний парадокс. Пиво с утра не только вредно, но и полезн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 0. Третий утренний парадокс. Если Вы проснулись на улице, значит, Вы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ам заснул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1. Пятый утренний парадокс. Минералка утром - не роскошь, а средств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ередвижения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2. Расширенный пятый утренний парадокс.... водку??? Теплую??? Из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ыльниц??? КОHЕЧHО БУДУ!!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3. Шестой утренний парадокс. Даже я по утрам не выгляжу как Синд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роуфорд. (Синди Кроуфорд)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4. Принцип выборочной отраженности. Часто о лучших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инутах в нашей жизни мы узнаем от очевидце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5. Синдром купированной реконструкции. Стыдно за вчерашнее, но не помню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еред кем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16. Неверный опохмел ведет к запою 17. Лемма Ерофеева: Я ровно настольк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е утром мрачнее обычного трезвого себя, насколько веселее обычного бы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канун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8. Из песни: "Я сегодня не такой, как вчера - а вчера я был вообщ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икакой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9. Похмелье - это когда не решаешься выйти из комнаты, потому что твоя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олова настолько распухла, что, кажется, не пройдет в дверь 20. "О, как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зрение синхронно с бодуном!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1. Еще не вечер, а уже как утр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2. Седьмой утренний парадокс. И откуда они берутся? Я же никогда н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купал пустых бутылок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3.... на вторые сутки, когда закончился словарный запас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4. Пиво. Причина, по которой я просыпаюсь по утра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5. Нет уверенности в завтрашнем дне: какое оно будет, завтрашнее дно?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6.... Если б я был пивом - приходил бы по утрам…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27. Правило утреннего ориентирования. Если назавтра после пьянки Вы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увствуете себя великолепно выспавшимся, у Вас не болит голова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овершенно не хочется опохмелиться, значит, пьянка была позавчер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8. Восьмой утренний парадокс. Вот что плохо в питье водки с утра -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рудно будет провести день разнообразн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9. Кто спал с моей рожей и помял ее всю? (КБ)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лушается дело об изнасиловании в телефонной будке с использование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астрюли. Защитник берет слово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Уважаемый суд! Мой подопечный невиновен: рост обвиняемого - метр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шестьдесят; рост потерпевшей - метр девяносто восемь, высота кастрюли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0 см. Нестыковочка выходит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уд выносит оправдательный приговор. Адвокат с подсудимым выходя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з здания суда и заворачивают за угол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двока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обещал рассказать, как все-таки ты это сделал?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-как... Надел кастрюлю ей на голову и держался за ручки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октор, у меня что-то в жопе нехорош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что там может быть хорошего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аишник останавливает мерсюк и представляется 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Командир взвода Козлов!!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вый русский 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Командир взвода кого??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енерал с инспекцией в солдатской столовой пробует суп и строго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Где дежурный по столовой?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апорщик: -Я,товарищ генерал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енерал: -Почему не кладёте в суп лавровый лис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апорщик: -Не жрут, товарищ генерал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ходит мужик к председателю колхоза и говрит 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озьмите меня на работу, я понимаю язык животных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едседатель говорит 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шли, проверим теб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ходят они в коровник, там стоит корова и мычи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едседатель спрашивает мужик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Ну, чего она сказал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Говорит, что надоили у нее сегодня два ведра молока и одно ведр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дали председателю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едседатель промолчал, повел мужика в свинарник. Там стоит свинь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хрюкает. Председатель 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Чего она говорит 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Говорит, что родилось у нее сегодня 5 паросят, одного зарезал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отдали председателю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шли дальше. Проходят мимо козы, а та как за блеет. Председател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ак закрич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Не слушай ее! Не слушай ! Было то всего один раз и то по пьяной лавочке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ревня. Раннее утро. Отец будит сын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ставай, пора сено коси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ын отвеч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рось, отец, один фиг сегодня работы не будет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.: - Давай, давай, нефига валяться, день хороший выдался, я косы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готови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матерился сынок и поплелся за отцом в пол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косили они немножко, косы затупились, отец отправил сына домо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 точил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ынок взял точило, заглянул в дом, а там мать с соседом сношаются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ынок почесал репу и пошел обратно. Приходит и видит, что отец на полян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елает со свиньей то же, что сосед с мамашей. Сынок от всего этог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трансе поперся куда глаза глядят. Смотрит - сосед едет на телеге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у сынок к сосед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Если не дашь 100$, щас папане все расскажу, он у нас злой, враз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пором заруби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у сосед и послал пацана куда подальше. Сын идет обратно к отцу, отец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пр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 чем с соседом говорил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вот, просит, чтобы ты ему курицу зарубил, а то он крови боит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у отец за топор и соседу на помощь :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осед от такого дела офигел и в поля бежать. Ну отец ессно за ним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мочь курицу пойма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ут приходит мать, обед принесл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куда это отец с топором побежал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рассказал я ему про вас с соседом, сказал - его прибьет, пот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еб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у маманя по соседям прятаться в деревню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ут отец пришел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Во блин, у соседа наверное крыша поехала, час носился, ни его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и курицы, ёклмн. А мать куда это так быстр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ын: - да я рассказал про тебя со свиньей, так она пообещала все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ревне сообщи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ец за ней, не выпуская топора: - УБЬЮ ССУКУ!!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ынок сел на камушек, посмотрел вслед задумчиво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ж сказал - работы не будет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пился как-то мужик идет домой и думает: ща жена будет орать,что де-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ать? Шел,Шел - придумал 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ходит домой "аккуратно",берет книжку и идет на кухню, садится на сту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читает. Здесь заходит жена и говорит: Что опять нажрался 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: Нет, ты что дорогая видишь книжку читаю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ена: Идиот! закрой чемодан и иди спать 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 ребят на даче жила охотничья собака, а их соседи, "новые русские"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ешили выпендриться и завели белого пушистого кролика... Однажды вечер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обака возвращается домой и в зубах держит вываленного в грязи мертвог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ролика. Пацаны в ужасе и что бы нарваться на неприятности вымыли этог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ролика шампунем, высушили феном, причесали, надушили, в общем сделал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то могли и посидили ночью обратно в клетку соседям. Наутро стук в дверь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ткрывают - на пороге стоит сосед. Ну, ребята думают, попали... А он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ледный, руки трясутся, ноги подкашиваются,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алейте выпить, а то сейчас концы отдам. Представляете, у меня кролик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 днях заболел и умер, так я его вчера похоронил. Сегодня утром во двор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ыхожу, а он падла в клетке сидит и на меня смотрит...   :о)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дут парень с девушкой в поезд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рень читает газету... А девушка перед ним и так и сяк, и ногу на ногу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нагнется, и вздохнет. Парень ноль внимания.тогда она возмущенно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Неужели вы меня не хотите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арень откладывает газету и ехидно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всегда говорил, лучше час потерпеть, чем три убалтывать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ва мужика в коммуналке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наешь чем отличается занавеска от туалетной бумаги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??? Н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га, так, значит, это ты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бъявление в газете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"Водителю такси обнаружившему в своей машине папку документов с гриф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Совершенно секретно" предлагается застрелится самому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0 причин, из-за которых быть мужиком лучше, чем женщиной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Твой телефонный разговор длится 30 се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В фильмах голыми гораздо чаще показывают женщин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Для  недельного отпуска тебе хватает одного чемодан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Тебе  не нужно следить за сексуальной жизнью твоих друзе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Очередь в туалет короче на 80 %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Ты сам можешь открыть все бутыл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. Старым друзьям глубоко плевать на перемены в твоем вес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8. Когда ты переключаешь каналы в телевизоре, тебе не нужн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станавливаться дольше чем на 5 се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Форма твоей задницы не имеет никакого значения для трудоустройств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. Все твои оргазмы настоящи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1. На тебя не нападают парни в масках хоккейных вратаре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2. Тебе не нужно всегда таскать с собой целую сумку крайне необходимых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едмето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3. Когда тебя критикуют, тебе не нужно паниковать, что все вокруг тайн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ебя ненавидя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4. Гараж и пульт телевизора – твои и только тво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5. Дела женитьбы улаживаются сами собо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6. Если кто-то забывает тебя куда-нубудь позвать, он все еще мож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ставаться твоим друг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7. Твои трусы стоят 100 руб. за 3 ш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8. Тебе не нужно брить ничего, что находится ниже ше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9. Ни один из твоих сослуживцев не может довести тебя до слез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0. Тебе не нужно каждую ночь засыпать рядом с волосатой заднице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1. Если ты 34-летний холостяк, никто не обращает на это внимани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22. Все, что есть на твоем лице – всегда натурального цвета и формы.   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3. Ты можешь наслаждаться тишиной, сидя в машине на месте пассажир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4. Все проблемы улаживаются цветами.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>25.</w:t>
      </w:r>
      <w:r>
        <w:rPr>
          <w:rFonts w:eastAsia="Georgia Cyr" w:cs="Georgia Cyr" w:ascii="Georgia Cyr" w:hAnsi="Georgia Cyr"/>
        </w:rPr>
        <w:t xml:space="preserve"> Ты думаешь о сексе 90% времени, свободного ото сн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6. Трех пар обуви тебе более чем достаточн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27. Никто не перестает рассказывать неприличный анекдот, когда ты входиш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комнат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8. Ты можешь снять майку, если тебе жарк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9. Продавцы на авторынке могут говорить тебе правд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0. Тебе наплевать, заметили ли окружающие твою новую прическ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1. Ты можешь часами напролет молча смотреть футбол со своим друг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не терзаться вопросом: “Может, он сердится на меня?”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2. Весь месяц у тебя одинаковое настроени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3. Ты никогда не поедешь на другую заправку только потому, что эта –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“</w:t>
      </w:r>
      <w:r>
        <w:rPr>
          <w:rFonts w:eastAsia="Georgia Cyr" w:cs="Georgia Cyr" w:ascii="Georgia Cyr" w:hAnsi="Georgia Cyr"/>
        </w:rPr>
        <w:t>противная”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4. Ты знаешь как минимум 20 способов открывания пивных бутыло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5. Люди никогда не пялятся на твою грудь, когда ты разговариваеш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ни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6. Ты запросто можешь заскочить к другу без “небольшого подарочка”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7. Если ты не позвонишь другу в назначенное время, он не буд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ссказывать всем окружающим, как ты изменил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8. Ты никогда не пропустишь возможности заняться любовью только потому, 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что у тебя “нет настроения</w:t>
      </w:r>
      <w:r>
        <w:rPr>
          <w:rFonts w:eastAsia="Georgia" w:cs="Georgia" w:ascii="Georgia" w:hAnsi="Georgia"/>
        </w:rPr>
        <w:t>”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9. Тебе не нужно помнить ничьих дат свадеб и дней рождений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40. Если другой мужик появился на вечеринке одетым так же, как и ты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 можете стать лучшими друзьями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ВИЧЬИ ГАДАНИ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) Гадание по кольц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Это старинное гадание. В ночь полнолуния незамужние девушки обычн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обирались в какой-нибудь избе, садились кружочком, клали на середин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олотое кольцо и вылючали свет. Немного погодя свет включали и начинал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о колечко искать. У кого из девушек оно окажется, та, значит, ег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украл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) Как узнать имя суженог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Если девушка желает узнать имя суженого, ей следует проснуться ровн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полночь, достать из пиджака, висящего на стуле, паспорт и быстр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читать первую страниц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) Гадание по льд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морозную ночь девушка, собирающаяся гадать по льду, должна полить водо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орогу перед своими воротами и встать с ведром в сторонке. Дождавшис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ервого прохожего, она узнает о себе много интересного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ктор с удивлением рассматривает оранжевый член пациент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болели чем-нибуд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да нет,не болел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может где-то на вредном производстве работаете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нет,не работаю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а чем вообще занимаетес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да ничем.Вот дома сижу,порнуху смотрю,чипсы ем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 xml:space="preserve">Перед вылетом за океан на Олимпиаду наш боксёр-тяжеловес внезапно слёг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тяжёлой болезнью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мощник тренера выбегает на улицу и останавливает первого попавшегос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дорового мужика с предложением полетать на халяву на самолёте.Тот естественно соглашает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 xml:space="preserve">И вот выходит он через несколько дней на бой против чернокожег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мериканского чемпион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дарил гонг.Противник начал обрабатывать нашего мужика,а ему хоть бы что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перерыве между раундами тренер объясняет:"От тебя требуется простоят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щё всего один раунд...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ик спрашивает:"А можно я ему разок вдарю?"."Ну вдарь",-соглашаетс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ренер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вот начался последний раунд.Негр подскочил,а мужик взял да как дас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му промеж глаз.Тот упал,подбежал рефер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читает:"Раз.....Два...."А тренер объясняет:"Если он не встанет до тех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р пока он досчитает до десяти,ты-чемпион мира.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Неее,не встанет.Я на бойне работаю.Быков валю.Ещё ни один не встал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грают в гольф Иисус, Моисей и Господь Бог. Ударил Моисей, мяч улетел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океан. Моимей подошёл, океан расступился, он ударил второй раз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попал в лунку. Второй бил Иисус. Мяч тоже улетел в океан. Иисус пошёл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 воде, уларил второй раз и попал в лунку. Третий бил Господь Бог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дарил, мяч улетел в океан. Его схватила рыба. Рыбу схватила чайк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айку схватил орёл. Когда орёл пролетал над лункой, в него ударила 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молния, рыба открыла рот, мяч выпал и попал прямо в лунку. Иисус говорит</w:t>
      </w:r>
      <w:r>
        <w:rPr>
          <w:rFonts w:eastAsia="Georgia" w:cs="Georgia" w:ascii="Georgia" w:hAnsi="Georgia"/>
        </w:rPr>
        <w:t>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Папа, бросьте эти ваши еврейские шуточки и играйте по правилам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Cтандартная ситуация - на светофоре в задницу "шестисотому" влетает 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-па черная "Волга". Ну, братан без башни вылазит, берет биту и начина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бхаживать "Волгу" со всех сторон. Добирается до бокового стекл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о стороны водителя, трясь - стекло вдребезги, а внутри ...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илицейская "шишка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раток: - О-па!!! А я стучу, стучу,- кому же бабки за аварию отдавать.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ходит мужик в хозяйственный магазин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йте мне мыло и веревку.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 xml:space="preserve">- </w:t>
      </w:r>
      <w:r>
        <w:rPr>
          <w:rFonts w:eastAsia="Georgia Cyr" w:cs="Georgia Cyr" w:ascii="Georgia Cyr" w:hAnsi="Georgia Cyr"/>
        </w:rPr>
        <w:t>Вы что, повеситься хотите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(саркастически) Нет, млин, я помоюсь - и в скалолазы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чера произошло столкновение представителей сексуальных меньшинств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представителями сексуальных большинств. Большинство из меньшинств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ставлено в больницу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з эротического романа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... И он овладел ею в позе "Поиск домашних тапочек под диваном"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МАЗКИ (и что они означают на самом деле)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вушки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0. Я отношусь к тебе как к брату (ты последний, чью кандидатур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я буду рассматривать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У нас некоторая разница в годах (ты трухлявая развалина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8. Ты меня не привлекаешь в "этом" смысле (ты самый уродливы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морозок из всех, каких я когда либо-видела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. Мне надо разобраться в себе (у меня и без такого дебила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лно хахалей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У меня уже есть парень (если так можно назвать моего кота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Я не завожу романов с коллегами по работе (я не хотела бы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бщаться с тобой, даже если бы мы с тобой работали в разных городах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Дело не в тебе, дело во мне (дело не во мне, дело в тебе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Я хочу сконцентрироваться на своей карьере (даже такая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кучная работа, как у меня, лучше, чем свидания со тобой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Я дала обет безбрачия (уж по отношению к таким придуркам точно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мазка N 1: Давай останемся друзьями (я бы хотела с тобой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бщаться и рассказывать о всех мужчинах, с которыми я встречаюс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занимаюсь сексом)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 признаков русского человек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. Может семь суток ехать в поезде, чтобы день погостить у дальнег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одственник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2. Не закусывает после первой даже под страхом смерти. А также посл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торой, третьей и, кажется, четвертой и пято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Заходит в кабинку туалета, на ходу доставая шариковую ручк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Восхищенно матерится в Британском музе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Волнуется, разговаривая с швейцаром или официант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6. Ходит в гараж, в баню, на рыбалку, охоту и в театр, чтобы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пить. Ходит к любовнице, чтобы у нее выпи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7. Легко разделывается с самым изысканным блюдом при помощи столово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ож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Забирается на унитаз с нога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9. Душа его по площади равна пяти американским, тремстам английски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восьмистам бельгийским душа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. Когда рожает, кричит по-русски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то мужики хотят услышать от своих баб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илый, ты уверен, что выпил уже достаточн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х, как чудесно ты пукаешь, сделай ещё раз для меня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Я решила с сегодняшнего дня ходить дома голо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Я ненадолго на улицу дом побели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зве ты не должен сейчас сидеть с друзьями в пивнушке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Я знаю, что там сзади у меня немного узко, но попробуй еще раз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еня так возбуждает, когда ты пьяный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нечно, милый, в следующем году у нас тоже будет годовщина 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свадьбы. Спокойно иди с друзьями на футбол</w:t>
      </w:r>
      <w:r>
        <w:rPr>
          <w:rFonts w:eastAsia="Georgia" w:cs="Georgia" w:ascii="Georgia" w:hAnsi="Georgia"/>
        </w:rPr>
        <w:t>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слушай, я зарабатываю неплохо. Зачем тебе работать? Лучше научис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грать в покер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илый, наша сексуальная соседка надела свою мини-юбочку. Ты должен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это посмотрет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ет и еще раз нет! Я возьму машину только чтобы сменить масл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орогой, что ты скажешь на это: мы достанем хорошее порно, возьме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ящик пива, и я позову свою подругу на групповуху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Я записалась на йогу, чтобы перепробовать с тобой все позы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бутике новый русский с супругой выбирают галсту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Р продавц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кажите вон тот зеленый галсту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упруг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ой зеленый, ты че, дятел. Хочешь выглядеть как лох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Р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тогда малиновый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упруг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ы меня десять лет назад своим пиджаком малиновым задолбал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а теперь еще и галстук прикупить собрал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Р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а синий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упруг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еще голубой купи. Тогда точно на пидера похож будеш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овый русский молча достает ствол и стреляет своей в голов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ворачиваетя к обалдевшему продавц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ышь, братан, черный давай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оезжает КП на скорости  абсолютно черный тонированный "600-ый"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ент изо всех сил дует в свисток. "Мерс" останавливается, стекло слегк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пускает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ент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арушаете, гражданин. Ваши доку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з окна высовывается ство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ент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Куда засунуть свисток??? В жо... ???? ... А штаны уже можно одеть?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икак нет, никаких претензий...  счастливого пути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ашина быстро стартует. Мент еще быстрее включает рацию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Шестой, шестой! В вашем направлении с превышением следует черны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мерседес. Свистком не останавливать... да, бесполезно,... только жезлом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Только жезлом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ик на заправке пытается закрыть дверь "Запорожца". Одну захлопнул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ругая открылась. Другую захлопнул - первая открылась, и так 15 мину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зади уже очередь сигналит. Один мужик не выдержал - выходит 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Мужик, да кому твой жопер нужен, иди плати, не закрывая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</w:t>
      </w:r>
      <w:r>
        <w:rPr>
          <w:rFonts w:eastAsia="Georgia Cyr" w:cs="Georgia Cyr" w:ascii="Georgia Cyr" w:hAnsi="Georgia Cyr"/>
        </w:rPr>
        <w:t>- Да, я вчера не закрыл - насрали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има. Украинское село. Снега намело за ночь немерено. Шесть часов утр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одной хате загорается свет, во двор выходит мужичок, мелкий такой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фуфаечке, в шапке ушанке. Берет огромную фанерную лопату и начина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счищать двор от снег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ут на крыльцо выходит огромная бабища, в ночной рубахе, пузо страшных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азмеров, на пузе лежат груди размером с баскетбольные мячи, и дики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олосом орет: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- Люды!!</w:t>
      </w:r>
      <w:r>
        <w:rPr>
          <w:rFonts w:eastAsia="Georgia" w:cs="Georgia" w:ascii="Georgia" w:hAnsi="Georgia"/>
        </w:rPr>
        <w:t>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других хатах загорается свет, селяне выходят во двор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ы ж тикы подывиться на цього долбоеба! Корова не доена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жинка не ебана, а вин, падла, сниг розгриба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дин тип заходит в бар 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се политики муд@ки!!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з-за стола встаёт гость и говорит ему с угрозой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ери свои слова назад!!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ервый спр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ты что? Политик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... - Нет, муд@к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бычный день в грузинской армии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ержант зовет солдат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Эй, обезян, иды суда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олдат подходит 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оварищ сержант, я нэ обезян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ержант берет Устав и читает солдату начало статьи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"Солдат обезян...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оходит время. Солдат вместе с другими солдатами подходят к сержант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говоря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оварищ сержант, вы тоже обезян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ержант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- ??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олдат достает Устав и читает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- "Сержант роты обезян...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ержант заберает Устав 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Э-э, тут написано: "Сержант,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затем указывает пальцем на роту солдат) и произнос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... роты обезян..."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ыла у Вовочки корова. А у Маши бык. Привел как-то раз Вовочка свою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рову к Машиному бычку. Бык залез на корову, а Вовочка и Маша сидя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смотрят. Через некоторое время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овочка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ожет тоже попробоват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аша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мотри сам, ... твоя же корова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смодром. Идет подготовка к первому запуску новой ракеты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центре управления сидят представители разных организаций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нимавших участие в создании ракеты. Одну из фирм представляю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олодой специалист и опытный наставник. Начинается обратный отсчет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есять, девять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лодой специалист говорит наставник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то же вы молчите, ведь у нас куча недоделок, ракета не взлетит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иди и молчи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емь, шесть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ейчас же взорвется, я сам сообщу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верь моему опыту, сиди и молч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етыре, три... Тут вскакивает представитель еще одной фирмы и крич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становите запуск, у нас есть недоделки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гда опытный специалист говорит молодом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от видишь, по их вине сорван запуск ракеты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ик пришел домой, переоделся, пиво на табуретку, ноги - в тапки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рубает телик. На экране заставка: "Футбол. Лига Чемпионов"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смотреть, значит, собрался... Звонок в дверь. Он открывает. К нем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шею бросается офигенная девушка с криком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илый! Я решилась! Я буду твоей женой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ля-я-я-я-я!!! Ну почему именно сейчас??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епетиpyет pок-гpyппа. Заходит бас-гитаpист, ставит на колонкy бyтылкy водки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мy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что, на pепетицию с водкой?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Hет, на пьянкy с гитаpой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бкуренный Малыш сидит на подоконнике и лопает из банки варенье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ядом плюхается Карлсон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ивет, Малыш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алыш берет мухобойку и хрясь Карлсону по морде, тот выпадает из окн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Уйди, пчелка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брам с Сарой совокупляются. Сара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ак, Абрамчик, вперёд, вперёд, чуть-чуть левее, а теперь резко подай назад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брам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арочка, мы-таки ебёмся или паркуемся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ностранец прожил в России много лет. Он в совершенстве владеет язык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даже матом, как сапожник. Но... один вопрос остался без ответ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у%во - это плох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изд%то - это хорош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ак почему же оху%тельно - это в два раза лучше, чем пиз%ато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идят мужики за пивом болтают о женщинах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 всё-таки, Вася, самая лучшая жена - слепо-глухо-нема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ася, подумав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-е-е.... КРИВЛЯТЬСЯ БУДЕТ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рузин думает, кого бы отыметь. Зашёл в переулок, кинул 10 баксов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тал в тень и ждё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дёт хохол, видит 10 баксов, хочет поднять, но замечает грузин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крывает свой зад сумками, поднимает десятку и уходи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рузин думает про себя: "Хитры-ы-ый". Кладёт ещё 10 баксов и опять прячет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ежит русский и неуловимым движением подымает баксы, даже не останавливаяс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рузин думает: "Ловкий". Кладет ещё 10 баксо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дёт другой грузин. Подошёл к баксам. Посмотрел на них, пнул ногой и ушёл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е подня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рузин думает: "Горды-ы-ый". Подходит сам к своим баксам, нагибается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КОВАРH-Ы-Ы-Й!!!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ктор - пациент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смотрел я ваши анализы и должен вас огорчить: у вас глист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ациент (браток)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ну... Диагноз какой-то не пацанский. Братва меня засмеет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ктор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 проблем! Напишем "очковые змеи"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Шереметьево. Самолет взлетает, набирает высоту, выравнивается. Сидя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ссажиры в хвосте, видят - из самолета падают люди и доносятся крик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з соседнего салона. Входит потный, тяжело дышащий стюард 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у кого еще билеты со скидкой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ЕСТ для девушек - "Килокалории и секс"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здевание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 его согласием - 12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ез его согласия - 187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нятие нижнего белья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беими руками - 8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дной рукой - 12 ккал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 xml:space="preserve">- </w:t>
      </w:r>
      <w:r>
        <w:rPr>
          <w:rFonts w:eastAsia="Georgia Cyr" w:cs="Georgia Cyr" w:ascii="Georgia Cyr" w:hAnsi="Georgia Cyr"/>
        </w:rPr>
        <w:t>одной рукой плюс пощечина - 37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ртом - 85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тягивание кондом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и эрекции - 6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ез оной - 315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елюдия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иск пениса - 3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иск G-точки - 10000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за «69»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лёжа - 8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тоя - 712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ргазм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астоящий - 112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митированный - 513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ле оргазм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статься в постели - 12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убежать - 36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ыяснить, почему убежал он - 816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девание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покойно - 32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оропясь на последний автобус - 98 кк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огда его жена звонит в дверь - 1218 ккал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олько не в меня!!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 (озираясь)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в кого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вочке сильно надоел урок русского язык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 поднял руку и спросил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арья Ивановна, а ПОХ.Й пишется вместе или раздельн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 что его удалили из класса до конца учебного года. Чему он очень обрадовал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о Мария Ивановна ушла в декрет, и язык начал вести старый, умудренный опыт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брам Исаакович. Он позвонил родителям Вовочки и сказал, что тот опять мож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дить на уро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вочку это не устраивало, и на первом же занятии он спросил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брам Исаакович, а ПОХ.Й пишется вместе или раздельн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Это - когда как, - ответил старый учитель, - если, молодой человек, вы имеет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в виду мое отношение к вашим закидонам - то вместе, а если глубину великой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еврейской реки Иордан - то раздельно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шел Кощей на крыльцо и почесал сначала сундук, потом зайца и утку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стреча новых русских. Каждый привел с собой громадину-охранник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только у одного - щуплый, низкорослый, болезненного вид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н у тебя крутой боец?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нет, совсем никакой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найпер?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икогда оружия в руках не держал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Так зачем ты его за собой таскаешь?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(Поглаживая охранника по голове)- А он у меня уже четвертый такой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се его за меня принимают.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аpхивах фpанцyзского министеpства обоpоны на днях отыскалось любопытно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исьмецо. Оно датиpовано 1960 годом и подписано человеком, пpизванным в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pмию, но вовсе не желавшим отпpавляться на войнy в Aлжиp. Отметим для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pостоты понимания, что во фpанцyзском языке pодственники с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тоpоны мyжа или жены называются двоюpодными бpатьями или сестpа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т текст письма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ab/>
        <w:t>"Господин министp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ab/>
        <w:t>Мне 24 года, я женат на вдове 44 лет, котоpая имеет 25-летнюю доч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й отец женился на этой девyшке и таким обpазом стал моим зятем, посколькy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 - мyж моей дочеpи. Таким обpазом, моя падчеpица стала моей мачехой, pаз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yж она - жена моего отца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ab/>
        <w:t>У нас с женой pодился сын. Он стал бpатом жены моего отца 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воюpодным бpатом моего отца. И, соответственно моим дядей, посколькy он -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pат моей мачехи. Таким обpазом, мой сын тепеpь - мой дядя. Жена моего отца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же pодила pебенка, котоpый стал одновpеменно моим бpатом, pаз yж он - сын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его отца, и моим внyком, посколькy он - сын дочеpи моей жены. Так как мyж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атеpи кого-либо является его отцом, полyчается, что я - отец своей жены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pаз я - бpат своего сына. Таким обpазом, я стал своим собственным дедом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ab/>
        <w:t>Учитывая вышеизложенное, господин министp, пpошy вас пpинят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еобходимые меpы для моей демобилизации, посколькy по законy нельзя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pизывать на слyжбy одновpеменно сына, отца и деда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ab/>
        <w:t>С надеждой на ваше понимание, пpимите, господин министp, yвеpения в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их искpенних чyвствах"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чера на лекции укуренный профессор показывал электромагнитные волн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ловина студентов их увидела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рень с девушкой приходят после свидания к нему домой.  Он доста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лючи, а девушка ему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знаешь, я смотрю как мужчина открывает дверь и определяю, подходим л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мы друг другу... Если он грубо втыкает ключ в дверь - он грубый любовник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и он не для меня, а если он роняет ключи и не может найти замочную скважину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он неопытный любовник и он тоже не для меня... А вот как ты открываешь дверь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милый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сначала я лизну замочную скважину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октор, неужели моя болезнь так ужасно безнадежна?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у зачем же так мрачно! Давайте скажем по-другому: если я вас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вылечу - я стану всемирно  известен!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идит америкос в ирландском пабе и решил приколоть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ышь чуваки, кто сможет выпить сразу 10 кружек темного гиннеса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олучит от меня чек на 500 бакеров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икто не согласился, только один чувак встал из-за стола и быстро вышел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скучал америкос и вдруг чувствует, что его трогают за плеч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борачивается и видит того ирландца, который выходи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эр, ваше предложение ещё в силе? Тогда я попробую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ерет и залпом выпивает подряд 10 круже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шалевший янки протягивает ему чек и спр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Если не секрет, куда вы бегали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рландец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я сбегал в соседний бар, чтобы проверить, смогу ли я выпить 10 кружек....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городских автобусах над головой водителя всегда висит объявление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Германии: "Разговаривать с водителем строго воспрещается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Англии: "С шофером лучше не разговаривать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Израиле: "Нет никакого интереса разговаривать с шофером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Италии: "Отвечать шоферу запрещено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станавливает грузин автоинспектор грузина водителя и спр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ава естб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Ест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ехосмотр ест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Ест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птечка ест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Ест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гнетушитель ест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нэчна ест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магнитола ест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Ест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огда включа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здаются звуки лезгинки, инспектор начинает танцевать вокруг машины и крич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то смотришь? Не видишь, тэбэ танцую?! Дэнги давай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явление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Я, Пенис, прошу поднять мне заработную плату по следующим причинам: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Я занимаюсь физичиским трудом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Я работаю на глубин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Я углубляюсь в работу с головой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Мне не платят дополнительно за работу на выходных и праздниках</w:t>
      </w:r>
    </w:p>
    <w:p>
      <w:pPr>
        <w:pStyle w:val="WWHTMLPreformatted"/>
        <w:jc w:val="both"/>
        <w:rPr/>
      </w:pPr>
      <w:r>
        <w:rPr>
          <w:rFonts w:eastAsia="Georgia" w:cs="Georgia" w:ascii="Georgia" w:hAnsi="Georgia"/>
        </w:rPr>
        <w:t xml:space="preserve">5. </w:t>
      </w:r>
      <w:r>
        <w:rPr>
          <w:rFonts w:eastAsia="Georgia Cyr" w:cs="Georgia Cyr" w:ascii="Georgia Cyr" w:hAnsi="Georgia Cyr"/>
        </w:rPr>
        <w:t>Я работаю в обстановке с неблагоприятным климатом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Я работаю в помещении с повышенной температурой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Рабочее место очень затемнено и не имеет соотвествующей вентиляци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7. Моя работа подвергает меня постоянному риску заразиться инфекционным 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заболеванием</w:t>
      </w:r>
      <w:r>
        <w:rPr>
          <w:rFonts w:eastAsia="Georgia" w:cs="Georgia" w:ascii="Georgia" w:hAnsi="Georgia"/>
        </w:rPr>
        <w:t>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твет от руководства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сле просмотра вашего заявления и внимательного изучени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едоставленных данных, администрация отклоняет вашу просьбу о подняти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работной платы, обосновываясь на следующих факторах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Вы не работаете полный восьмичасовой рабочий ден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Вы засыпаете на работе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Вы не всегда следуете указаниям руководства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4. Вы не остаётесь на отведённом для вас рабочем месте и част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ещаете близлежащие объекты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5. Вы оставляете рабочее место грязным после смены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Вы не всегда соблюдаете инструкцию по технике безопасност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к примеру, ношение соответсвующей защитной одежды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7. Вы не ждёте пенсионного возраста для того, чтобы уйти в отставку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Вы не любите работать две смены подряд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9. Вы часто покидаете рабочее место до того как вы выполнили дневную норм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если всего сказанного вам мало, мы должны вам сообщить, что вас неоднократн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идели входящим и выходящим с работы с двумя сумками непонятного происхождения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олодой специалист устраивается на работу в одну очень богатую фирму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персональном собеседовании президент фирмы вдруг ему заявля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Если вы женитесь на моей дочери, я дам вам зарплату в 1 млн. долл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 год и сделаю партнером в фирм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что с ней, собственно, таког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езидент показывает ему фотку - девушка страшна как смертный грех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роме того, - добавляет президент фирмы, - она еще и тупа, как полен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пасибо, не надо, - говорит парень и собирается уходи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Ладно, ладно, 5 млн. долларов, личный вертолет и особняк на Лонг-Айленд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рень еще раз взглянул на фотку и согласился, подумав про себя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"Чем черт не шутит! Если придется ее трахать, то можно натянуть ей на голов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ешок, чтоб рожи не видеть, а там как-нибудь управлюсь.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оходит год. Парень купил на аукционе дорогую картину и собирается повесит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е на стену. Он забирается на лестницу и говорит стоящей рядом жене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че пялишься?! Тащи молоток быстро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олоток, молоток, - забубнила жена, ушла и вернулась с молотком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еперь гвозди тащи! - кричит ей муж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Гвозди, гвозди, - забубнила жена, ушла и вернулась с гвоздя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арень начинает забивать гвоздь и попадает себе по пальц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Ебать в жопу!!! - орет он от бол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ешок, мешок, - забубнила жена и побежала из комнаты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Третьяковке перед картиной два знаток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го! Вы только посмотрите, какая прелесть! Какая техника! Какой колорит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Волшебная палитра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, превосходно! А какая игра красок! Обратите внимание, как восхитительн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первые лучи солнца вплетаются в общую гармонию жизни просыпающейся природы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Какая гамма авторских чувств!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-а! Неподражаемо! А вот эти изумрудные блики на воде придают  эстетическую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вежесть всему полотну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Гениально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-а! А вот рамочка-то, того-с, - полный пиздец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овершенно с вами согласен, батенька, поебень-с, а не рамочка, блевать тошно-с...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Я часто просыпаюсь по ночам и, захлебываясь слезами, утыкаюсь в подушк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Я не могу понять, как наш Господь позволил появиться на свет Гитлеру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икатиле и моей теще Светлане Федоровне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питан!!! Капитан!!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т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корь всплыл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ммм... Скверная примета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ик нанялся в мюзик-холл, где выступал после канкана со смертельным номером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ыгал с двадцатиметровой вышки, делал тройное сальто, попадал на трамплин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 десятиметровой высоте, еще двойное сальто, трамплин на пятиметровой высоте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пять двойное сальто и приземлялся головой на маленькую подушечку. Номер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льзовался огромным успехом, мужик получал бешеные бабки. Одно было плохо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аждый раз после номера лежал два час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днажды директор ему говорит - старик, давай усилим номер. Ты его делал стольк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аз, знаешь наизусть. Прыгай с завязанными глазами. У нас сегодня аншлаг, буд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акой успех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роче, канкан идет к концу, мужик за кулисами завязывает глаза, музыка стихла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н выходит на сцену, залезает наверх, прыгает, попадает куда надо, пот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голову. И никаких оваций. Молчани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ик, превозмогая боль, встает, залезает наверх, делает четверное сальто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рамплин, приземляется на голову. Ни одного хлопк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ик в шоке встает, качаясь, не в силах уйти. Вдруг сзади по плечу его хлопа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иректор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что, старик, готов? Открываем занавес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магазин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звесьте, пожалуйста, эту куриц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давщица кладет курицу на весы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а 87 рублей 50 копеек буд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КОЛЬКО? Почем же у вас килограмм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давщица кричит в подсобк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Люба! Почем у нас куры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дпись на плакате, расположенном вдоль беговой дорожки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"Принимая низкий старт, убедитесь в том, что сзади никто не бежит с шестом!!!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Физик Фаренгейт изобрел новый инструмент, который он назвал ртутным термометром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днако идея использовать его для измерения температуры человеческого тела пришл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 нему позже, когда Фаренгейт докладывал в Академии наук в пользе своего прибора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в Академии ему сказали, что пусть он лучше это свое изобретение себе в задниц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сунет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ишел новый русский в зоомагазин. Хочу, грит, купит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пугая и научить его говори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одали ему самого дорогого какад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следущий день он приход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-а, не говорит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вы купите ему колокольчиков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упил и через два дня опять пришёл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сё равно не базарит, в натуре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вы купите ему лесенку и зеркальце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упил. Через три дня пришел снов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олчит, сукин сын!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- А вы ему купите качельку</w:t>
      </w:r>
      <w:r>
        <w:rPr>
          <w:rFonts w:eastAsia="Georgia" w:cs="Georgia" w:ascii="Georgia" w:hAnsi="Georgia"/>
        </w:rPr>
        <w:t>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упил и качельку. Приходит через неделю довольны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Ура! Заговори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 что же он сказал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ак и сказал: "КОГДА Ж ТЫ МНЕ, ЧМО Ё*АНОЕ, ПОЖРАТЬ ДАШЬ!?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ать убирает кладовку своего 13-летнего сынишки, и вдруг между шмотьям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ходит порнографический журнал в стиле S&amp;M (садо-мазохизм)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у, мать впадает в истерику, рвет волосы на голове (типа такая у нас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авильная семъя, а сын - извращенец). В общем, приходит муж домой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жена вся в слезах, мол, "...вот так и так, у сына журнал такой поганый нашла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ак его наказывать будем?" Отец, почесав репу: "Ну не знаю, во всяком случа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 ЖОПЕ его шлёпать НЕ БУДЕМ!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Hу и как ты себя чувствовал во время первого парашютного прыжка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 птица: лечу и гажу, лечу и гажу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ригада грузчиков работала по вызову у одной семь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Хозяина дома не было, была только хозяйка. Один грузчик закончил работ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подходит к хозяйке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адам, я уже выполнил работу, не могли бы вы со мной рассчитатьс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, конечно.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Хозяйка снимает с грузчика штаны и начинает ему делать минет..</w:t>
      </w:r>
      <w:r>
        <w:rPr>
          <w:rFonts w:eastAsia="Georgia" w:cs="Georgia" w:ascii="Georgia" w:hAnsi="Georgia"/>
        </w:rPr>
        <w:t>.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рузчик после всего произошедшего с ним бежит к своему напарнику и с восторго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ассказывает ему о произошедшем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ди быстрее, там хозяйка такие чудеса твори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т тоже подходит к хозяйк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адам, я уже выполнил работу, не могли бы вы со мной рассчитатьс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стория повторяется..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ба грузчика бегут на улицу - там сидит шофер. Они ему всё рaссказываю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Шофёр бежит к хозяйк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адам, я уже выполнил работу, не могли бы вы со мной рассчитатьс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, конечно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зяйка идет к шкафу, достает деньги и даёт ем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Шофёр в недоумени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 же так, со мной деньгами, а с грузчиками по-другому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зяйка отвеч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не муж утром так сказал: "Шофёру дать деньги, а грузчикам х*й сосать"....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ена запилила мужа: "Вот у Розки муж 25 раз может, а тебя на один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еле хватает..." Пилит и пилит каждый день, вот он и звонит Розкином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у, спрашивает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кажи, чем ты питаешься, какой у тебя режим дн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озкин муж, ничего не понимая, отвечает: 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- Да ем все подряд, режима никакого: дом - работа, а почему ты это спрашиваешь</w:t>
      </w:r>
      <w:r>
        <w:rPr>
          <w:rFonts w:eastAsia="Georgia" w:cs="Georgia" w:ascii="Georgia" w:hAnsi="Georgia"/>
        </w:rPr>
        <w:t>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а вот, твоя Розка сказала моей жене, что ты 25 раз можешь, а я вот один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только, да и то в напряге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озкин муж отвеч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не слушай ты эту Розку, она ведь дура, считает "туда" и "обратно"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усская ведущая на украинском концерте. Задумчиво глядит в список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онцертных номеров. С недоумением: "Висела писенька?!"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Hа пpиеме y психиатp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октоp, я каждyю ночь вижy один и тот же кошмаpный сон: мою тещy с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кpокодилом на поводке. Вы только пpедставьте себе эти оскаленные зyбы, эти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pищypенные глаза и гоpящий ненавистью взгляд, этy холоднyю бyгpистyю кожy!!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, действительно, очень стpашно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вы погодите, я же вам еще пpо кpокодила не pассказал!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зговор двух англичан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уда идешь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- Домой. - Показывает направление взмахом ру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начит, к морю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чему это к морю?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здесь все в сторону моря. Еб@ный остров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Журналистка выясняет у фермера, в чем причина коровьего бешенств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от на нее пялится 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вы знаете, что бык напрыгивает на корову раз в году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едположим... ну и при чем тут эт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вы знаете, что мы доим коров ЧЕТЫРЕ раза в ден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Ценная информация, но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у вот если бы я мял ваши сиськи четыре раза в день, а трахал бы раз в год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ы бы не взбесились?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 татуиpовочный салон пpиходит  новый pусский и пpосит  наколоть ем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 члене  стодоллаpовую банкноту.  Мастеp  без лишних pазговоpов выполня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каз, забиpает деньги,  но потом его-таки pазбиpает любопытство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Если не секpет, скажите, зачем вам эт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Hу,  во-пеpвых,  я обожаю игpать со своими деньгами. Во-втоpых, очень люблю 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смотpеть, как мои деньги pастут. И в-тpетьих, когда моя жена захоч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ысосать из меня очеpедную сотню баксов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то следовало бы писать на банках с пивом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НИМАНИЕ:  злоупотребление алкоголем может заставить вас думать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что вы говорите шепотом, когда вы орёт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НИМАНИЕ:  злоупотребление алкоголем может заставить вас танцевать,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ак педи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НИМАНИЕ:  злоупотребление алкоголем может заставить вас рассказывать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один и тот же анекдот, пока ваши друзья не дадут вам п%зды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НИМАНИЕ:  злоупотребление алкоголем может заставить вас думать, чт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аша жена будет рада слышать ваш голос в 3 часа ноч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НИМАНИЕ:  злоупотребление алкоголем может заставить вас с удивлением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думаться, что же случилось с вашими штана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НИМАНИЕ:  злоупотребление алкоголем может заставить вас думать, чт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 обладатель чёрного пояса по карат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НИМАНИЕ:  злоупотребление алкоголем может заставить вас увидеть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тром в своей постели кого-то очень страшног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НИМАНИЕ:  злоупотребление алкоголем может заставить вас подумать, чт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 умнее, чем товарищ старшин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НИМАНИЕ:  злоупотребление алкоголем может заставить вас думать, чт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 человек-невидимк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НИМАНИЕ:  злоупотребление алкоголем является главной причиной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еременности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дут в селе сборы коллективного хозяйства (бывший колхоз). На повестк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ня главный вопрос - приватизация. Председатель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теперь каждый из вас получит пай 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ут тракторист Петро руку тянет. Председатель спр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ебе чe, Петро, чего-то по сути неясн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по сути все ясно, одно непонятно, зачем ху@ переименовали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сле удачного дня вpач возвpащается домой в пpиподнятом настpоении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pаздевается, пpинимает ванну, выскакивает из ванной голый и запpыгива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 жене под одеяло. Она, как обычно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Ой, у меня сегодня так болит голова!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Великолепно! В ванной я как pаз посыпал член аспиpином и ты сможеш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pинять его пеpоpально или как вагинальный суппозитоpий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зговаривают два льва в саване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Hадоели эти новые русские, гоняют тут на джипах, пьют, матерят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Угу, - соглашается второй, - А ещё потом телефон сотовый в живот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звонит через каждую минуту.</w:t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рок родного языка в таджикской школ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обо, как будет по-таджикски ВПЕРЕД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"АГЛЫ"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олодец! А как будет НАЗАД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аааай! У нас такого слова нэт.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- А как же..</w:t>
      </w:r>
      <w:r>
        <w:rPr>
          <w:rFonts w:eastAsia="Georgia" w:cs="Georgia" w:ascii="Georgia" w:hAnsi="Georgia"/>
        </w:rPr>
        <w:t>..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мы поворачиваемся и "АГЛЫ"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спекла бабка колобка 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олько в Макдональдс не ходи, а то сосиску в жопу засунут!:)))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Заходит один мужичок в барчик. Заказывает мартини, вытаскива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ливку из стакана, выпивает мартини, кладёт оливку в пакетик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казывает ещё мартини, вытаскивает оливку из стакана, выпивает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артини, кладёт оливку в пакетик, заказывает ещё мартини ...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том на автопилоте уходит из бара с полным пакетиком оливок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дин из посетителей грит бармен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м, никогда не видел такого странного чувака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армен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а че тут странного-то!? Просто жена послала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мужа купить пакетик маслин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 слишком долго живете в Голландии, если вы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1. Не бежите в полицию заявлять об очередном украденном велосипеде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 просто крадете соседски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2. Не раздражаетесь, если на совершенно пустынном пляже новопришедше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емейство располагается аккурат в пяти метрах от вас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3. Совершенно уверены, что «хер» - это вежливая форма обращени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 мужчин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4. Самую безобидную шутку по поводу голландского футбола воспринимает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ак оскорбление лично вам, вашей жене, вашим детям и всем родственникам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о седьмого колен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5. Впадаете в панику, если, оглядевшись посреди совершенно безлюдног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андшафта, не видите по крайней мере десяти человек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. Садитесь ужинать в 17:30 ровно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7. Читая ценник на окне аквариума с продажной женщиной, прикидываете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ключен ли в стоимость налог на продаж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8. Легко различаете по запаху суринамскую и индонезийскую марихуан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9. Умеете заниматься любовью на велосипеде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0. Называете страну проживания не "Голландия", а "Нидерланды"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ходит мужик в морг по печальной надобности, спускается - а на стол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озле входа три трупа мужчин лежат и все трое во весь рот улыбаются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сетитель к патологоанатому: мол, у вас здесь - морг или цирк, чего это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ни все улыбаютс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А, фигня. Первый пошёл в казино, проигрался в пух и прах, перезанял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на последние купил жетон, бросил в "Однорукого" и джек-пот выпал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Ему как миллион долларов наличными вынесли, он от счастья и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со вторым чт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Этот вообще примерный семьянин, тридцать лет уговаривал жену занятьс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любовью в другой позе. Наконец уломал. И на вершине экстаза от инфаркт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к нам и отправился, дело известное, бывае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а третий чего улыбается?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- Этого молнией шарахнуло</w:t>
      </w:r>
      <w:r>
        <w:rPr>
          <w:rFonts w:eastAsia="Georgia" w:cs="Georgia" w:ascii="Georgia" w:hAnsi="Georgia"/>
        </w:rPr>
        <w:t>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и?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умал, что его фотографируют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pиходят два паpня к девyшке в гости. Один спp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звините, y вас тапочек не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, пожалyйст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том повоpачивается ко втоpомy, и спp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вам тапочки не нyжны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Hа что тот отвеч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Hет, спасибо, y меня носки без дыpок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есенняя лихорадк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ужчины трахали все, что двигалось..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е то, что не двигалось, они толкали и тоже трахали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Украина. Раннее утро. Кухн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 с женой пьют коф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Жена (нежным голосом)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илый, ты не забыл, что скоро 8 марта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 (поперхнувшись кофе)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Шо, ОПЯЯЯТЬ???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олотую рыбку выбросило на берег. Бьется, не может до воды добрать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идит - семья сиди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ыбка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агадывайте быстрее три желания и бросайте обратно в воду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ын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мячка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апа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 &amp;8зду хомячка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Мама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з &amp;^зды хомячка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Девушка. как вас зву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Не скажу-у... (с кокетством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А спорим, я с трёх ударов угадаю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Разговаривают дво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едставляешь прихожу домой, открываю шкаф - а там голый мужик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Hу что же тут удивительного, все жены - такие стервы, что хочеш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отмочат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при чем тут жена ? Я же холостой!!! ;)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дом к супружеской паре вломился беглый каторжник, связал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х и отправился рыться в шкафах, чтобы сменить полосато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 говорит жене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орогая, если хотим остаться в живых, не надо ему перечи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же если он захочет секса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идется уступить, если хотим жи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лава богу, что ты так трезво смотришь на вещи, потому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что, когда он меня связывал, то сказал, что наверняка бы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ас убил, если бы ты не оказался таким симпатичным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мой лучший кореш, не могу промолчать. Вот ты мотаешься по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командировкам, деньги зарабатываешь, а твоя жена тут бл%ядует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по-черному. Только ты за порог - к ней уже очередь мужиков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наю, знаю... А что делат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разведись ты с этой бл%дью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И что потом, в очереди стоять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ходит женщина в клинику где делают искусственное зачатие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Хочу родить ребенка от донора. И чтоб обязательно был похож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а Леонардо ди Каприо. Хорошо заплач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у, персонал забегал. Через некоторое время ей звонят - приходите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л, все будет в лучшем вид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Через положенный срок рожает она ребенка - копия ди Каприо. Счастье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сторги. Потом радостная мать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нельзя ли мне повидать отца ребенка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Ей объясняют - вообще-то нет, правила не разрешают. Но уж так он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осила, короче, нашли мужика. Приходит такой маленький, толстенький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лысый, кривоногий. Мамаша чуть в обморок не упал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ы, -спрашивает, - и есть папаша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ак же так? Не похожи вы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лушайте. Моя младшая дочь оклеила все стены от прихожей до сортир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фотографиями ди Каприо. Моя старшая дочь каждый вечер ходи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на встречи фанов ди Каприо, а по ночам пишет ему любовные письм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Моя жена каждый вечер по видаку смотрит только фильмы где игра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ди Каприо. А когда я сплю с ней, она воображает, что это не я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а он. Короче, ЭТОТ ДИ КАПРИО У МЕНЯ УЖЕ В ЯЙЦАХ СИДИТ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олодая женщина спрашивает пожилого мужчин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A сколько вам ле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осемьдеся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я бы вам не дала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мне и не надо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тречаются две собак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дна вся забинтованная, в гипс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ругая ее спр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то случилос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зяин изби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а чт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его покусал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а что?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н напился и мои медали надел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реки любили красивых женщин возить на сьедение Минотавру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 дороге такое творилось, что по приезду женщины требовал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одолжения банкета, шампанского и Минотавра. Минотавр забивалс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угол, плакал и кричал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лабиринт это, или проходной двор...!?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Летит самолет американских авиалиний, набитый неграми, латиносами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арабами и прочими "национальными меньшинствами"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з кабины пилота выходит стюардесса и объявля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Господа, у самолета возникли серьезные неполадки, поэтом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мы вынуждены избавиться от части пассажиров, но чтобы ником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не было обидно, будем вызывать по алфавиту, ОК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е пассажиры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К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тюардесс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- афроамериканцы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</w:t>
      </w:r>
      <w:r>
        <w:rPr>
          <w:rFonts w:eastAsia="Georgia Cyr" w:cs="Georgia Cyr" w:ascii="Georgia Cyr" w:hAnsi="Georgia Cyr"/>
        </w:rPr>
        <w:t>(все сидят на местах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 - блек пипл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 </w:t>
      </w:r>
      <w:r>
        <w:rPr>
          <w:rFonts w:eastAsia="Georgia Cyr" w:cs="Georgia Cyr" w:ascii="Georgia Cyr" w:hAnsi="Georgia Cyr"/>
        </w:rPr>
        <w:t>(опять все сидят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 - колор пипл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друг из середины салона раздается детский голосок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апа, папа, почему мы сидим, нас уже три раза вызывали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олчи дурак, сегодня мы ниггеры, сразу после мексиканцев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сихология России-99 (а вообще-то - вечная, к сожалению)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ходит солнечным утром нефтяной магнат из дома и направляется к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лужебному шестисотому мерседесу. Сам (!) садится в машину и замечает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лное уныние своего шофер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еменыч! Ну что ты такой кислый все время, ну что опять не так-т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Что ты все время хандришь, куксишься? Вечно недоволен всем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Шофер молча с кислой физиономией трогается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агнат не унимается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, ты ответь мне, из Усть-Пиздюйска твоего я тебя вытащил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вытащили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т бандитов Усть-Пиздюйских я тебя отмазал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отмазали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вартиру ты в Москве купил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купил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арплата растет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растет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в кабаке пью, ты где сидиш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в кабаке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ашину ты просил с Сааба поменять,поменяли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поменяли..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ак чего ж не так-то, чего ты недоволен-то все время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Эхе-хех, Сергей Тимофеич, кабы нас еще возил кто.....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дворный шут, проходя по королевским покоям, увидел, что корол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изко нагнулся над огромным аквариумом с любимыми золотыми рыбкам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акая-то блажь ударила шуту в голову, он тихонько подкрался к королю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 дал ему пинка пониже спины. Король упал в аквариум, завопил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мчалась стража и скрутила шута. Тут и король как раз выбрался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 Cyr" w:cs="Georgia Cyr" w:ascii="Georgia Cyr" w:hAnsi="Georgia Cyr"/>
        </w:rPr>
        <w:t>из воды и говори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Шут, ты будешь немедленно казнен, если сейчас же не придумаеш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оправдание, еще более наглое, чем то, что ты сделал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Шут тут же ответил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ростите, ваше величество, мне показалось, что это королева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тром отец говорит сыновьям - какой-то пидер украл у нас ночью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орову. Младший говорит - раз пидер, значит маленького роста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редний - раз маленького роста, значит из Малиновки. Старший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аз из Малиновки, значит Васька-Косой. Пошли в Малиновку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давали Косому по жопе - не отдает корову. Не крал, - говорит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вели братья Ваську-Косого к мировому судье - так, мол, и так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украл корову, а не отдает. По жопе надавали - не отдает, по морд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давали - не отдает, даже по шарам дали - все одно не отдает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удья их спрашивает - а почему вы решили, что это Васька-Косой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Как почему? - отвечают братья, - украли корову, значит пидер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украл, раз пидер , то маленького роста, если маленького роста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то из Малиновки, там все короткие, раз из Малиновки, то, ясно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дело, что Васька-Косо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Интересная логика, - говорит судья, - ну, да ладно. Что у меня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вот в этой коробке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вадратная коробка, - сказал отец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Значит, в ней круглое, - сказал младши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руглое, значит оранжевое, - сказал средни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ранжевое - ясен корень, что апельсин, - сказал старший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удья достал из коробки апельсин и сказал, задумчиво глядя на Ваську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Косой, блин, верни братьям корову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осходит альпинист на Эвеpест. Уже забpался почти, смотpит -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веpшине хpам буддийский стоит. Заходит он внутpь - а там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гpомный фаллический символ стоит и голос его спp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Мужик, тебя когда-нибудь на %$й посылали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, а что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Hу вот ты и пpишел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ри сообщения на пейджер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. Перeключи пейджер в режим вибрации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. Положи пейджер в передний карман джинсо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3. Ты чувствуешь, как я тебя люблю..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станцию переливания крови приходит утром мужик со страшного похмелья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Доктор, сколько нужно сдать крови, чтобы получить освобождени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от работы на один ден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риста граммов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на неделю?</w:t>
      </w:r>
    </w:p>
    <w:p>
      <w:pPr>
        <w:pStyle w:val="WWHTMLPreformatted"/>
        <w:jc w:val="both"/>
        <w:rPr/>
      </w:pPr>
      <w:r>
        <w:rPr>
          <w:rFonts w:eastAsia="Georgia Cyr" w:cs="Georgia Cyr" w:ascii="Georgia Cyr" w:hAnsi="Georgia Cyr"/>
        </w:rPr>
        <w:t>- Столько крови за один раз вы сдать не сможете</w:t>
      </w:r>
      <w:r>
        <w:rPr>
          <w:rFonts w:eastAsia="Georgia" w:cs="Georgia" w:ascii="Georgia" w:hAnsi="Georgia"/>
        </w:rPr>
        <w:t>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Смогу, доктор, смогу! Я тещу зарезал. 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Радио-разговор диспетчера аэропорта Франкфурта и пилота рейс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Аэрофлот 4554, Москва-Франкфурт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испетчер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орт 4554. Занять корридор 8 и спуститься на 1000 метров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орт 4554: 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Вас понял! Снижаюс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испетчер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орт 4554! Полоса свободна! Можете садиться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орт 4554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нял вас! Сажус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....промахивается мимо полосы и снова набирает высоту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испетчер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орт 4554! Вы что, никогда раньше не были во Франкфурте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Борт 4554: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Был, бля! В 1944-ом, но тогда я не садился....!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К компании крутых, отдыхающих на природе, подходит мужичок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спрашивает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Ребята, это не ваш бультерьер тут бегает?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Те грозно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Ну наш, и хули тебе надо?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Понимаете, мы тут тоже рядом отдыхаем, и моя собачка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лучайно убила вашу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Братва: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ну на х@й!? А чо у тебя за зверь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маленький такой пуделек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- ???????????????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ваш им подавился...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Я насчет нервных окончаний - обратился Святой Петр к Всевышнему, -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колько их поставить в ее руки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сколько ты поставил в руки Адама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коло двухсот, о мудрейший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, так поставь столько же и женщин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сколько нервных окончаний поставить в ее половые органы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сколько ты вставил Адаму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Четыреста двадцать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Понятно, ты решил, что Адам должен получать большое удовольстви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от половых сношений. Сделай  столько же и женщине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орошо, Великий Господи, - сказал святой Петр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Постой, постой, - вдруг сказал Бог, - знаешь, вставь-ка ей туда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 xml:space="preserve">тысяч десять окончаний. Пусть во время совокупления выкрикивает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мое имя...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 дантисту входит пациен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Геморрой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Снимайте штаны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снимает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агибайтесь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(нагибается)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ет у вас никакого геморроя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Да это фамилия моя - Геморрой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чего ж вы ко мне пришли - я не проктолог, а стоматолог?!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у меня зуб и болит.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А чего ж вы штаны снимали?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Откуда я знаю, может, вы корни посмотреть хотели.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оговорились как-то Алеша Попович, Добрыня Никитич и Илья Муромец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 татарами разобраться. Ну все как полагается, набили стрелку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 шесть утра на приметной полянке. 6-00 - татары сидят ждут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икого нет. Через минут 15 приезжают добры молодцы в составе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Добрыни и Алеши. Ильи Муромца нет. Ну татары давай над ним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рикалываться, мол струсил ваш Илюша. Добрыня с Поповичем поматерили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Илюшу, да и порешили сами татаров отколошматить. Поглумились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над ними знатно, поистребляли всех, усталые домой собираются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ут стук копыт раздается. Заезжает на полянку Илюша Муромец,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есь в крови. </w:t>
      </w:r>
    </w:p>
    <w:p>
      <w:pPr>
        <w:pStyle w:val="WWHTMLPreformatted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Ребята, не поверите, полянку перепутал!!!!!</w:t>
      </w:r>
    </w:p>
    <w:p>
      <w:pPr>
        <w:pStyle w:val="WWHTMLPreformatte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е уверен что многие смотрят РТР. Поэтому кратенько: показывают дедулю Иосифа Обковича, 78 лет вроде, побывал в Освенциме -3 года, в Бухенвальде- 1 и где-то в Чехии еще год, потом чалился у нас небось в Мордовии, (странно но я на четверть мордвин))))) извините господа, что не еврей), блин ну вот как всегда про себя начал))), вобщем дед кремень и перец такой, живчик абсолютный. Деда слегка обиделся что ему иногда задавали вопросы и как это он умудрился выжить, в таких заварухах? Ну сами понимаете, что везучести дедушка такой, что  не дай ему жить в Лас-Вегасе, все бы казивладельцы в ногах бы валялись, шоб в картишки не играл. Ну да ладно, трещать больше не буду, в общем Иосифу Обковичу выжгли номер в Освенциме - 777 22. В общем кто не хочет, тот в цифры может и не верить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1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1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Желающим поступить в милицейскую школу надо было сначала пройти 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три несложных теста: вставить сферу, куб и пирамиду в соответствующие 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тверстия. 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 результатам проверки поступающие разделились на две категории: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1 - Полные идиоты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2 - Очень сильные...</w:t>
      </w:r>
    </w:p>
    <w:p>
      <w:pPr>
        <w:pStyle w:val="WWHTMLPreformatted1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2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ва вдоску пьяных индивида полуинтеллигентной  наружности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ыкатывают из бара поздно ночью.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С тоской посмотрев на пустынную улицу, убегающую вдаль, один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бращается к другому: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ам педераст, - поняв, что он ляпнул что-то не то, на секунду замолкает.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ам педерастит,  - опять замолкает.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И потом, собрав все остатки улетающего интеллекта,  изрекает: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ам педерастоит долгий и нелегкий путь в ночи.</w:t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Экзамен по анатомии. Профессор спрашивает студента: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Какова функция musculus cremaster (мышца, поднимаящая яичко)? </w:t>
      </w:r>
    </w:p>
    <w:p>
      <w:pPr>
        <w:pStyle w:val="WWHTMLPreformatted2"/>
        <w:jc w:val="both"/>
        <w:rPr/>
      </w:pPr>
      <w:r>
        <w:rPr>
          <w:rFonts w:eastAsia="Georgia Cyr" w:cs="Georgia Cyr" w:ascii="Georgia Cyr" w:hAnsi="Georgia Cyr"/>
        </w:rPr>
        <w:t>- Поднимает яичко.</w:t>
      </w:r>
      <w:r>
        <w:rPr>
          <w:rFonts w:eastAsia="Georgia" w:cs="Georgia" w:ascii="Georgia" w:hAnsi="Georgia"/>
        </w:rPr>
        <w:t xml:space="preserve">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А еще?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Hу, я не уверен... но если яичко зажать дверью, то она еще выпучивает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глаза, высовывает язык и заставляет голосовые связки кричать А-а-а-а-а... </w:t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 телескоп на Солнце можно посмотреть всего два раза в жизни.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равым и левым глазом...</w:t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заходит в кабинет врача и видит,  как тот е%ет его супругу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 всем правилам: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Ты чего это делаешь?!!!  - заорал мужик.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Я всего-навсего измеряю ей температуру, - испугано ответил врач.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тогда достал из кармана пистолет и говорит: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Ну что ж, молись Богу, чтобы когда ты кончишь, на твоем х%е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были цифры...</w:t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итай. 70-ые годы. Пpошла пеpепись населения. Все в панике, население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еpевалило за миллиаpд. Запросили помощи. международный комитет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pинимает pешение: все стpаны стpоят свои клиники по пpоведению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опеpаций по кастpации мyжской половины населения.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 xml:space="preserve">Пеpвые постpоили японцы. Отчитались: 2000 опеpаций за сyтки.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Все в востоpге.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 xml:space="preserve">Следyющие pапоpтyют об окончании стpоительства амеpиканцы: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6000 опеpаций за сyтки. Все в востоpге.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 </w:t>
      </w:r>
      <w:r>
        <w:rPr>
          <w:rFonts w:eastAsia="Georgia Cyr" w:cs="Georgia Cyr" w:ascii="Georgia Cyr" w:hAnsi="Georgia Cyr"/>
        </w:rPr>
        <w:t xml:space="preserve">Потом pапоpтyют pyсские: 12000 опеpаций за пять минyт.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Все в недоyмении. Высылается комиссия для пpовеpки. Комиссия видит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огpомное поле, огоpоженное колючей пpоволкой, там стоит офицеp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 матюгальником и командyет: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- В однy шеpенгy стpойсь!...Hапpа-а-а-во!...Hаги-и-и-байсь... Яйца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  </w:t>
      </w:r>
      <w:r>
        <w:rPr>
          <w:rFonts w:eastAsia="Georgia Cyr" w:cs="Georgia Cyr" w:ascii="Georgia Cyr" w:hAnsi="Georgia Cyr"/>
        </w:rPr>
        <w:t>соседа в зyбы-ы-ы-ы взять!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 xml:space="preserve">Потом подходит к последнемy сзади и со всего махy даёт емy по яйцам. 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Слышится yдаляющийся вдаль звyк:</w:t>
      </w:r>
    </w:p>
    <w:p>
      <w:pPr>
        <w:pStyle w:val="WWHTMLPreformatted2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- Хpyм...хpyм...хpyм...хpyм...хpyм...хpyм...</w:t>
      </w:r>
    </w:p>
    <w:p>
      <w:pPr>
        <w:pStyle w:val="WWHTMLPreformatted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3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3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3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ужик просыпается с о-хре-ненного похмелья - голова, как свинцом</w:t>
      </w:r>
    </w:p>
    <w:p>
      <w:pPr>
        <w:pStyle w:val="WWHTMLPreformatted3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лита, руки-ноги как чужие, не подымаются. Ну, он кое-как повернулся</w:t>
      </w:r>
    </w:p>
    <w:p>
      <w:pPr>
        <w:pStyle w:val="WWHTMLPreformatted3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на бок и жалобно так, с надрывом стонет:"Ша-арик...Ша-а-арик..."</w:t>
      </w:r>
    </w:p>
    <w:p>
      <w:pPr>
        <w:pStyle w:val="WWHTMLPreformatted3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дбегает пес, скулит, лижется. Мужик на него как дыхнет и</w:t>
      </w:r>
    </w:p>
    <w:p>
      <w:pPr>
        <w:pStyle w:val="WWHTMLPreformatted3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говорит из последних сил: "ИЩИ!!!"</w:t>
      </w:r>
    </w:p>
    <w:p>
      <w:pPr>
        <w:pStyle w:val="WWHTMLPreformatted3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1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садил медведь поле анаши, она выросла и пришло время косить, но стоит ли,- надо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попробовать.Забил косяк, затянулся,-ХОРОША! А зачем косить, думает, влом, и так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хорошо. Сидит курит... Мимо заяц бежит медведь: -видишь поле,-мое, косишь,половина твоя. заяц:- согласен, только попробовать надо. Забили косяк, дунули, хорошо...А зачем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косить, влом, и так хорошо.Сидят курят. Медведь тем временем в спячку впал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имо ежик бежит.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заяц:- ежик, видишь поле,-медведя, косишь все - четверть твоя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жик:-хорошо, только попробовать надо.Забили косяк, дунули, хорошо... Ну, ежик косу взял и так тихонечко по кромочке поля пошел косить.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едведь проснулся видит его поле не заяц, а какой-то еж косит, что за хрень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думает, подошел и как даст ежу по голове.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жик упал, полежал, снова косу в руки и побыстрей косить стал.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едведь опять ему по башке отвесил.Ежик очухался и опять косить.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Медведь не выдержал и со всей дури как е...т.</w:t>
      </w:r>
    </w:p>
    <w:p>
      <w:pPr>
        <w:pStyle w:val="WWHTMLPreformatted1"/>
        <w:jc w:val="both"/>
        <w:rPr>
          <w:rFonts w:ascii="Georgia Cyr" w:hAnsi="Georgia Cyr" w:eastAsia="Georgia Cyr" w:cs="Georgia Cyr"/>
        </w:rPr>
      </w:pPr>
      <w:r>
        <w:rPr>
          <w:rFonts w:eastAsia="Georgia Cyr" w:cs="Georgia Cyr" w:ascii="Georgia Cyr" w:hAnsi="Georgia Cyr"/>
        </w:rPr>
        <w:t>Ежик: -НУ, ТРАВА,ХОРОША,ВО ДОЛБИТ,ВО,ДОЛБИТ, А КОСИТЬ ТО НАД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Georgia Cyr">
    <w:charset w:val="cc"/>
    <w:family w:val="roman"/>
    <w:pitch w:val="variable"/>
  </w:font>
  <w:font w:name="Georgia">
    <w:charset w:val="01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80"/>
      <w:sz w:val="20"/>
      <w:szCs w:val="20"/>
    </w:rPr>
  </w:style>
  <w:style w:type="paragraph" w:styleId="WWHTMLPreformatted">
    <w:name w:val="WW-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80"/>
      <w:sz w:val="20"/>
      <w:szCs w:val="20"/>
    </w:rPr>
  </w:style>
  <w:style w:type="paragraph" w:styleId="WWHTMLPreformatted1">
    <w:name w:val="WW-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80"/>
      <w:sz w:val="20"/>
      <w:szCs w:val="20"/>
    </w:rPr>
  </w:style>
  <w:style w:type="paragraph" w:styleId="WWHTMLPreformatted2">
    <w:name w:val="WW-HTML Preformatted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80"/>
      <w:sz w:val="20"/>
      <w:szCs w:val="20"/>
    </w:rPr>
  </w:style>
  <w:style w:type="paragraph" w:styleId="WWHTMLPreformatted3">
    <w:name w:val="WW-HTML Preformatted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2:08:00Z</dcterms:created>
  <dc:creator>Хмыренок</dc:creator>
  <dc:description/>
  <dc:language>en-US</dc:language>
  <cp:lastModifiedBy>Хмыренок</cp:lastModifiedBy>
  <dcterms:modified xsi:type="dcterms:W3CDTF">2001-05-20T21:55:00Z</dcterms:modified>
  <cp:revision>7</cp:revision>
  <dc:subject/>
  <dc:title>4 марта 1999</dc:title>
</cp:coreProperties>
</file>